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ecoding Fluency Drill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rt a CVC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rt i CVC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rt o CVC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rt u CVC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rt e CVC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agraphs with short vowel soun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ends with short vowel soun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yllable words with short vowel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Silent e” long vowel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Vowel team” long vowel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R” and “L” controlled vowel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phthong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A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ab            </w:t>
        <w:tab/>
        <w:t xml:space="preserve">  lab</w:t>
        <w:tab/>
        <w:tab/>
        <w:tab/>
        <w:tab/>
        <w:t>tab</w:t>
        <w:tab/>
        <w:tab/>
        <w:tab/>
        <w:tab/>
        <w:t>ba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d</w:t>
        <w:tab/>
        <w:tab/>
        <w:tab/>
        <w:t xml:space="preserve">  fad</w:t>
        <w:tab/>
        <w:tab/>
        <w:tab/>
        <w:tab/>
        <w:t>lad</w:t>
        <w:tab/>
        <w:tab/>
        <w:tab/>
        <w:tab/>
        <w:t>ha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d</w:t>
        <w:tab/>
        <w:tab/>
        <w:tab/>
        <w:t xml:space="preserve">  pad</w:t>
        <w:tab/>
        <w:tab/>
        <w:tab/>
        <w:tab/>
        <w:t>sad</w:t>
        <w:tab/>
        <w:tab/>
        <w:tab/>
        <w:tab/>
        <w:t>ba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g</w:t>
        <w:tab/>
        <w:tab/>
        <w:tab/>
        <w:t xml:space="preserve">  lag</w:t>
        <w:tab/>
        <w:tab/>
        <w:tab/>
        <w:tab/>
        <w:t>rag</w:t>
        <w:tab/>
        <w:tab/>
        <w:tab/>
        <w:tab/>
        <w:t>sa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g</w:t>
        <w:tab/>
        <w:tab/>
        <w:tab/>
        <w:t xml:space="preserve">  wag</w:t>
        <w:tab/>
        <w:tab/>
        <w:tab/>
        <w:t>am</w:t>
        <w:tab/>
        <w:tab/>
        <w:tab/>
        <w:tab/>
        <w:t>da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m</w:t>
        <w:tab/>
        <w:tab/>
        <w:tab/>
        <w:t xml:space="preserve">  jam</w:t>
        <w:tab/>
        <w:tab/>
        <w:tab/>
        <w:t>ram</w:t>
        <w:tab/>
        <w:tab/>
        <w:tab/>
        <w:tab/>
        <w:t>ya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</w:t>
        <w:tab/>
        <w:tab/>
        <w:tab/>
        <w:t xml:space="preserve">  can</w:t>
        <w:tab/>
        <w:tab/>
        <w:tab/>
        <w:tab/>
        <w:t>fan</w:t>
        <w:tab/>
        <w:tab/>
        <w:tab/>
        <w:tab/>
        <w:t>ma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n</w:t>
        <w:tab/>
        <w:tab/>
        <w:tab/>
        <w:t xml:space="preserve">  ran</w:t>
        <w:tab/>
        <w:tab/>
        <w:tab/>
        <w:tab/>
        <w:t>tan</w:t>
        <w:tab/>
        <w:tab/>
        <w:tab/>
        <w:tab/>
        <w:t>va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p</w:t>
        <w:tab/>
        <w:tab/>
        <w:tab/>
        <w:t xml:space="preserve">  gap</w:t>
        <w:tab/>
        <w:tab/>
        <w:tab/>
        <w:tab/>
        <w:t>lap</w:t>
        <w:tab/>
        <w:tab/>
        <w:tab/>
        <w:tab/>
        <w:t>ma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p</w:t>
        <w:tab/>
        <w:tab/>
        <w:tab/>
        <w:t xml:space="preserve">  rap</w:t>
        <w:tab/>
        <w:tab/>
        <w:tab/>
        <w:tab/>
        <w:t>sap</w:t>
        <w:tab/>
        <w:tab/>
        <w:tab/>
        <w:tab/>
        <w:t>ta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t</w:t>
        <w:tab/>
        <w:tab/>
        <w:tab/>
        <w:t xml:space="preserve">  at</w:t>
        <w:tab/>
        <w:tab/>
        <w:tab/>
        <w:tab/>
        <w:t>cat</w:t>
        <w:tab/>
        <w:tab/>
        <w:tab/>
        <w:tab/>
        <w:t>h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t</w:t>
        <w:tab/>
        <w:tab/>
        <w:tab/>
        <w:t xml:space="preserve">  mat</w:t>
        <w:tab/>
        <w:tab/>
        <w:tab/>
        <w:t>pat</w:t>
        <w:tab/>
        <w:tab/>
        <w:tab/>
        <w:tab/>
        <w:t>r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t</w:t>
        <w:tab/>
        <w:tab/>
        <w:tab/>
        <w:t xml:space="preserve">  vat</w:t>
        <w:tab/>
        <w:tab/>
        <w:tab/>
        <w:tab/>
        <w:t>back</w:t>
        <w:tab/>
        <w:tab/>
        <w:tab/>
        <w:tab/>
        <w:t>la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ck</w:t>
        <w:tab/>
        <w:tab/>
        <w:tab/>
        <w:t xml:space="preserve">  quack</w:t>
        <w:tab/>
        <w:tab/>
        <w:tab/>
        <w:t>rack</w:t>
        <w:tab/>
        <w:tab/>
        <w:tab/>
        <w:tab/>
        <w:t>sa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4</w:t>
        <w:tab/>
        <w:tab/>
        <w:tab/>
        <w:t xml:space="preserve">   28</w:t>
        <w:tab/>
        <w:tab/>
        <w:tab/>
        <w:t xml:space="preserve"> 42</w:t>
        <w:tab/>
        <w:tab/>
        <w:tab/>
        <w:tab/>
        <w:t xml:space="preserve"> 5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A Sen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man is sad.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e is a bag.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a nap.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e is the jam.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an is here.</w:t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a hat.</w:t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had the bat.</w:t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 he mad?</w:t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is not bad.</w:t>
        <w:tab/>
        <w:tab/>
        <w:tab/>
        <w:tab/>
        <w:tab/>
        <w:tab/>
        <w:tab/>
        <w:tab/>
        <w:tab/>
        <w:t>35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cat sat on a mat.</w:t>
        <w:tab/>
        <w:tab/>
        <w:tab/>
        <w:tab/>
        <w:tab/>
        <w:tab/>
        <w:tab/>
        <w:t>4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d is fat.</w:t>
        <w:tab/>
        <w:tab/>
        <w:tab/>
        <w:tab/>
        <w:tab/>
        <w:tab/>
        <w:tab/>
        <w:tab/>
        <w:tab/>
        <w:t>4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is not sad.</w:t>
        <w:tab/>
        <w:tab/>
        <w:tab/>
        <w:tab/>
        <w:tab/>
        <w:tab/>
        <w:tab/>
        <w:tab/>
        <w:t>4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an to may dad.</w:t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can pat the cat.</w:t>
        <w:tab/>
        <w:tab/>
        <w:tab/>
        <w:tab/>
        <w:tab/>
        <w:tab/>
        <w:tab/>
        <w:tab/>
        <w:t>5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is sad.</w:t>
        <w:tab/>
        <w:tab/>
        <w:tab/>
        <w:tab/>
        <w:tab/>
        <w:tab/>
        <w:tab/>
        <w:tab/>
        <w:tab/>
        <w:t>6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ham and yam are in the pan.</w:t>
        <w:tab/>
        <w:tab/>
        <w:tab/>
        <w:tab/>
        <w:tab/>
        <w:t>6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I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b</w:t>
        <w:tab/>
        <w:tab/>
        <w:tab/>
        <w:t xml:space="preserve">  fib</w:t>
        <w:tab/>
        <w:tab/>
        <w:tab/>
        <w:tab/>
        <w:t>rib</w:t>
        <w:tab/>
        <w:tab/>
        <w:tab/>
        <w:tab/>
        <w:t>bi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</w:t>
        <w:tab/>
        <w:tab/>
        <w:tab/>
        <w:t xml:space="preserve">  hid</w:t>
        <w:tab/>
        <w:tab/>
        <w:tab/>
        <w:tab/>
        <w:t>kid</w:t>
        <w:tab/>
        <w:tab/>
        <w:tab/>
        <w:tab/>
        <w:t>li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d</w:t>
        <w:tab/>
        <w:tab/>
        <w:tab/>
        <w:t xml:space="preserve">  big</w:t>
        <w:tab/>
        <w:tab/>
        <w:tab/>
        <w:tab/>
        <w:t>dig</w:t>
        <w:tab/>
        <w:tab/>
        <w:tab/>
        <w:tab/>
        <w:t>fi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ig</w:t>
        <w:tab/>
        <w:tab/>
        <w:tab/>
        <w:t xml:space="preserve">  pig</w:t>
        <w:tab/>
        <w:tab/>
        <w:tab/>
        <w:tab/>
        <w:t>rig</w:t>
        <w:tab/>
        <w:tab/>
        <w:tab/>
        <w:tab/>
        <w:t>wi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m</w:t>
        <w:tab/>
        <w:tab/>
        <w:tab/>
        <w:t xml:space="preserve">  him</w:t>
        <w:tab/>
        <w:tab/>
        <w:tab/>
        <w:tab/>
        <w:t>rim</w:t>
        <w:tab/>
        <w:tab/>
        <w:tab/>
        <w:tab/>
        <w:t>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n</w:t>
        <w:tab/>
        <w:tab/>
        <w:tab/>
        <w:t xml:space="preserve">  fin</w:t>
        <w:tab/>
        <w:tab/>
        <w:tab/>
        <w:tab/>
        <w:t>kin</w:t>
        <w:tab/>
        <w:tab/>
        <w:tab/>
        <w:tab/>
        <w:t>p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n</w:t>
        <w:tab/>
        <w:tab/>
        <w:tab/>
        <w:t xml:space="preserve">  win</w:t>
        <w:tab/>
        <w:tab/>
        <w:tab/>
        <w:tab/>
        <w:t>dip</w:t>
        <w:tab/>
        <w:tab/>
        <w:tab/>
        <w:tab/>
        <w:t>h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p</w:t>
        <w:tab/>
        <w:tab/>
        <w:tab/>
        <w:t xml:space="preserve">  rip</w:t>
        <w:tab/>
        <w:tab/>
        <w:tab/>
        <w:tab/>
        <w:t>sip</w:t>
        <w:tab/>
        <w:tab/>
        <w:tab/>
        <w:tab/>
        <w:t>t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ip</w:t>
        <w:tab/>
        <w:tab/>
        <w:tab/>
        <w:t xml:space="preserve">  it</w:t>
        <w:tab/>
        <w:tab/>
        <w:tab/>
        <w:tab/>
        <w:t>bit</w:t>
        <w:tab/>
        <w:tab/>
        <w:tab/>
        <w:tab/>
        <w:t>f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t</w:t>
        <w:tab/>
        <w:tab/>
        <w:tab/>
        <w:t xml:space="preserve">  kit</w:t>
        <w:tab/>
        <w:tab/>
        <w:tab/>
        <w:tab/>
        <w:t>lit</w:t>
        <w:tab/>
        <w:tab/>
        <w:tab/>
        <w:tab/>
        <w:t>p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>30</w:t>
        <w:tab/>
        <w:tab/>
        <w:tab/>
        <w:tab/>
        <w:t>40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I Sen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a fig.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hid the wig.</w:t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a bib.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lit it.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a big fat yam.</w:t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he sip it?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bin is a big tin can.</w:t>
        <w:tab/>
        <w:tab/>
        <w:tab/>
        <w:tab/>
        <w:tab/>
        <w:tab/>
        <w:tab/>
        <w:t>3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it fit him?</w:t>
        <w:tab/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hit my lip.</w:t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win?</w:t>
        <w:tab/>
        <w:tab/>
        <w:tab/>
        <w:tab/>
        <w:tab/>
        <w:tab/>
        <w:tab/>
        <w:tab/>
        <w:tab/>
        <w:t>4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lid is big.</w:t>
        <w:tab/>
        <w:tab/>
        <w:tab/>
        <w:tab/>
        <w:tab/>
        <w:tab/>
        <w:tab/>
        <w:tab/>
        <w:tab/>
        <w:t>4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he dig the big pit?</w:t>
        <w:tab/>
        <w:tab/>
        <w:tab/>
        <w:tab/>
        <w:tab/>
        <w:tab/>
        <w:tab/>
        <w:t>5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dig the pit?</w:t>
        <w:tab/>
        <w:tab/>
        <w:tab/>
        <w:tab/>
        <w:tab/>
        <w:tab/>
        <w:tab/>
        <w:t>5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the rat nip you?</w:t>
        <w:tab/>
        <w:tab/>
        <w:tab/>
        <w:tab/>
        <w:tab/>
        <w:tab/>
        <w:tab/>
        <w:t>6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rip my wig?</w:t>
        <w:tab/>
        <w:tab/>
        <w:tab/>
        <w:tab/>
        <w:tab/>
        <w:tab/>
        <w:tab/>
        <w:tab/>
        <w:t>6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in is in the bib.</w:t>
        <w:tab/>
        <w:tab/>
        <w:tab/>
        <w:tab/>
        <w:tab/>
        <w:tab/>
        <w:tab/>
        <w:t>74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O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b</w:t>
        <w:tab/>
        <w:tab/>
        <w:tab/>
        <w:t xml:space="preserve">  job</w:t>
        <w:tab/>
        <w:tab/>
        <w:tab/>
        <w:tab/>
        <w:t>mob</w:t>
        <w:tab/>
        <w:tab/>
        <w:tab/>
        <w:tab/>
        <w:t>ro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b</w:t>
        <w:tab/>
        <w:tab/>
        <w:tab/>
        <w:t xml:space="preserve">  cod</w:t>
        <w:tab/>
        <w:tab/>
        <w:tab/>
        <w:tab/>
        <w:t>nod</w:t>
        <w:tab/>
        <w:tab/>
        <w:tab/>
        <w:tab/>
        <w:t>po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d</w:t>
        <w:tab/>
        <w:tab/>
        <w:tab/>
        <w:t xml:space="preserve">  sod</w:t>
        <w:tab/>
        <w:tab/>
        <w:tab/>
        <w:tab/>
        <w:t>bog</w:t>
        <w:tab/>
        <w:tab/>
        <w:tab/>
        <w:tab/>
        <w:t>fo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g</w:t>
        <w:tab/>
        <w:tab/>
        <w:tab/>
        <w:t xml:space="preserve">  jog</w:t>
        <w:tab/>
        <w:tab/>
        <w:tab/>
        <w:tab/>
        <w:t>log</w:t>
        <w:tab/>
        <w:tab/>
        <w:tab/>
        <w:tab/>
        <w:t>ho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p</w:t>
        <w:tab/>
        <w:tab/>
        <w:tab/>
        <w:t xml:space="preserve">  pop</w:t>
        <w:tab/>
        <w:tab/>
        <w:tab/>
        <w:tab/>
        <w:t>top</w:t>
        <w:tab/>
        <w:tab/>
        <w:tab/>
        <w:tab/>
        <w:t>co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t</w:t>
        <w:tab/>
        <w:tab/>
        <w:tab/>
        <w:t xml:space="preserve">  got</w:t>
        <w:tab/>
        <w:tab/>
        <w:tab/>
        <w:tab/>
        <w:t>hot</w:t>
        <w:tab/>
        <w:tab/>
        <w:tab/>
        <w:tab/>
        <w:t>jo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t</w:t>
        <w:tab/>
        <w:tab/>
        <w:tab/>
        <w:t xml:space="preserve">  not</w:t>
        <w:tab/>
        <w:tab/>
        <w:tab/>
        <w:tab/>
        <w:t>jot</w:t>
        <w:tab/>
        <w:tab/>
        <w:tab/>
        <w:tab/>
        <w:t>lo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</w:t>
        <w:tab/>
        <w:tab/>
        <w:tab/>
        <w:t xml:space="preserve">  pot</w:t>
        <w:tab/>
        <w:tab/>
        <w:tab/>
        <w:tab/>
        <w:t>rot</w:t>
        <w:tab/>
        <w:tab/>
        <w:tab/>
        <w:tab/>
        <w:t>ox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x</w:t>
        <w:tab/>
        <w:tab/>
        <w:tab/>
        <w:t xml:space="preserve">  fox</w:t>
        <w:tab/>
        <w:tab/>
        <w:tab/>
        <w:tab/>
        <w:t>dock</w:t>
        <w:tab/>
        <w:tab/>
        <w:tab/>
        <w:tab/>
        <w:t>lo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ck</w:t>
        <w:tab/>
        <w:tab/>
        <w:t xml:space="preserve">  rock</w:t>
        <w:tab/>
        <w:tab/>
        <w:tab/>
        <w:t>sock</w:t>
        <w:tab/>
        <w:tab/>
        <w:tab/>
        <w:tab/>
        <w:t>bo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 </w:t>
        <w:tab/>
        <w:tab/>
        <w:tab/>
        <w:t>30</w:t>
        <w:tab/>
        <w:tab/>
        <w:tab/>
        <w:tab/>
        <w:t>4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O Sen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jog here?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box?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a good job.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t on that cot.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that log rot?</w:t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hog is a pig.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too hot to jog.</w:t>
        <w:tab/>
        <w:tab/>
        <w:tab/>
        <w:tab/>
        <w:tab/>
        <w:tab/>
        <w:tab/>
        <w:t>3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Mom see the box?</w:t>
        <w:tab/>
        <w:tab/>
        <w:tab/>
        <w:tab/>
        <w:tab/>
        <w:tab/>
        <w:tab/>
        <w:t>3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ot is a bed.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is not my box.</w:t>
        <w:tab/>
        <w:tab/>
        <w:tab/>
        <w:tab/>
        <w:tab/>
        <w:tab/>
        <w:tab/>
        <w:tab/>
        <w:t>4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hop?</w:t>
        <w:tab/>
        <w:tab/>
        <w:tab/>
        <w:tab/>
        <w:tab/>
        <w:tab/>
        <w:tab/>
        <w:tab/>
        <w:tab/>
        <w:t>4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is not my dog.</w:t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s the pen for me?</w:t>
        <w:tab/>
        <w:tab/>
        <w:tab/>
        <w:tab/>
        <w:tab/>
        <w:tab/>
        <w:tab/>
        <w:tab/>
        <w:t>5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had the rod.</w:t>
        <w:tab/>
        <w:tab/>
        <w:tab/>
        <w:tab/>
        <w:tab/>
        <w:tab/>
        <w:tab/>
        <w:tab/>
        <w:t>6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six dogs and ten hogs.</w:t>
        <w:tab/>
        <w:tab/>
        <w:tab/>
        <w:tab/>
        <w:tab/>
        <w:tab/>
        <w:t>7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had a big red dot on her cap.</w:t>
        <w:tab/>
        <w:tab/>
        <w:tab/>
        <w:tab/>
        <w:tab/>
        <w:t>7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U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b</w:t>
        <w:tab/>
        <w:tab/>
        <w:t xml:space="preserve">  </w:t>
        <w:tab/>
        <w:t xml:space="preserve">  hub</w:t>
        <w:tab/>
        <w:tab/>
        <w:tab/>
        <w:t>rub</w:t>
        <w:tab/>
        <w:tab/>
        <w:tab/>
        <w:tab/>
        <w:t>su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b</w:t>
        <w:tab/>
        <w:tab/>
        <w:tab/>
        <w:t xml:space="preserve">  bug</w:t>
        <w:tab/>
        <w:tab/>
        <w:tab/>
        <w:tab/>
        <w:t>dug</w:t>
        <w:tab/>
        <w:tab/>
        <w:tab/>
        <w:tab/>
        <w:t>hu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g</w:t>
        <w:tab/>
        <w:tab/>
        <w:tab/>
        <w:t xml:space="preserve">  rug</w:t>
        <w:tab/>
        <w:tab/>
        <w:tab/>
        <w:tab/>
        <w:t>tug</w:t>
        <w:tab/>
        <w:tab/>
        <w:tab/>
        <w:tab/>
        <w:t>mu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um</w:t>
        <w:tab/>
        <w:tab/>
        <w:tab/>
        <w:t xml:space="preserve">  hum</w:t>
        <w:tab/>
        <w:tab/>
        <w:tab/>
        <w:t>sum</w:t>
        <w:tab/>
        <w:tab/>
        <w:tab/>
        <w:tab/>
        <w:t>bu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un</w:t>
        <w:tab/>
        <w:tab/>
        <w:tab/>
        <w:t xml:space="preserve">  gun</w:t>
        <w:tab/>
        <w:tab/>
        <w:tab/>
        <w:tab/>
        <w:t>pun</w:t>
        <w:tab/>
        <w:tab/>
        <w:tab/>
        <w:tab/>
        <w:t>ru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n</w:t>
        <w:tab/>
        <w:tab/>
        <w:tab/>
        <w:t xml:space="preserve">  up</w:t>
        <w:tab/>
        <w:tab/>
        <w:tab/>
        <w:tab/>
        <w:t>cup</w:t>
        <w:tab/>
        <w:tab/>
        <w:tab/>
        <w:tab/>
        <w:t>pu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</w:t>
        <w:tab/>
        <w:tab/>
        <w:tab/>
        <w:t xml:space="preserve">  bus</w:t>
        <w:tab/>
        <w:tab/>
        <w:tab/>
        <w:tab/>
        <w:t>but</w:t>
        <w:tab/>
        <w:tab/>
        <w:tab/>
        <w:tab/>
        <w:t>cu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ut</w:t>
        <w:tab/>
        <w:tab/>
        <w:tab/>
        <w:t xml:space="preserve">  nut</w:t>
        <w:tab/>
        <w:tab/>
        <w:tab/>
        <w:tab/>
        <w:t>rut</w:t>
        <w:tab/>
        <w:tab/>
        <w:tab/>
        <w:tab/>
        <w:t>bu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uck</w:t>
        <w:tab/>
        <w:tab/>
        <w:tab/>
        <w:t xml:space="preserve">  luck</w:t>
        <w:tab/>
        <w:tab/>
        <w:tab/>
        <w:t>tuck</w:t>
        <w:tab/>
        <w:tab/>
        <w:tab/>
        <w:tab/>
        <w:t>cuf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f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19</w:t>
        <w:tab/>
        <w:tab/>
        <w:tab/>
        <w:t xml:space="preserve"> 28</w:t>
        <w:tab/>
        <w:tab/>
        <w:tab/>
        <w:tab/>
        <w:t xml:space="preserve"> 37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U Sentenc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is fun.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the buns rot?</w:t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run here?</w:t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fun to jog.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had my cup.</w:t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rug is very wet.</w:t>
        <w:tab/>
        <w:tab/>
        <w:tab/>
        <w:tab/>
        <w:tab/>
        <w:tab/>
        <w:tab/>
        <w:t>2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up bit my let.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y sat on the rug.</w:t>
        <w:tab/>
        <w:tab/>
        <w:tab/>
        <w:tab/>
        <w:tab/>
        <w:tab/>
        <w:tab/>
        <w:t>3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nuts are in a box.</w:t>
        <w:tab/>
        <w:tab/>
        <w:tab/>
        <w:tab/>
        <w:tab/>
        <w:tab/>
        <w:tab/>
        <w:t>4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cub hid in the den.</w:t>
        <w:tab/>
        <w:tab/>
        <w:tab/>
        <w:tab/>
        <w:tab/>
        <w:tab/>
        <w:tab/>
        <w:t>4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hid my gum.</w:t>
        <w:tab/>
        <w:tab/>
        <w:tab/>
        <w:tab/>
        <w:tab/>
        <w:tab/>
        <w:tab/>
        <w:tab/>
        <w:t>5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cut the fat log.</w:t>
        <w:tab/>
        <w:tab/>
        <w:tab/>
        <w:tab/>
        <w:tab/>
        <w:tab/>
        <w:tab/>
        <w:t>5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she hug you?</w:t>
        <w:tab/>
        <w:tab/>
        <w:tab/>
        <w:tab/>
        <w:tab/>
        <w:tab/>
        <w:tab/>
        <w:tab/>
        <w:t>6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fed the cub.</w:t>
        <w:tab/>
        <w:tab/>
        <w:tab/>
        <w:tab/>
        <w:tab/>
        <w:tab/>
        <w:tab/>
        <w:tab/>
        <w:t>6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t the mug on the rug.</w:t>
        <w:tab/>
        <w:tab/>
        <w:tab/>
        <w:tab/>
        <w:tab/>
        <w:tab/>
        <w:tab/>
        <w:t>7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is not Mom’s rug.</w:t>
        <w:tab/>
        <w:tab/>
        <w:tab/>
        <w:tab/>
        <w:tab/>
        <w:tab/>
        <w:tab/>
        <w:t>7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E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d</w:t>
        <w:tab/>
        <w:tab/>
        <w:tab/>
        <w:t xml:space="preserve">  fed</w:t>
        <w:tab/>
        <w:tab/>
        <w:tab/>
        <w:tab/>
        <w:t>led</w:t>
        <w:tab/>
        <w:tab/>
        <w:tab/>
        <w:tab/>
        <w:t>r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d</w:t>
        <w:tab/>
        <w:tab/>
        <w:tab/>
        <w:t xml:space="preserve">  beg</w:t>
        <w:tab/>
        <w:tab/>
        <w:tab/>
        <w:t>Meg</w:t>
        <w:tab/>
        <w:tab/>
        <w:tab/>
        <w:tab/>
        <w:t>pe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m</w:t>
        <w:tab/>
        <w:tab/>
        <w:tab/>
        <w:t xml:space="preserve">  den</w:t>
        <w:tab/>
        <w:tab/>
        <w:tab/>
        <w:t>hen</w:t>
        <w:tab/>
        <w:tab/>
        <w:tab/>
        <w:tab/>
        <w:t>m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n</w:t>
        <w:tab/>
        <w:tab/>
        <w:tab/>
        <w:t xml:space="preserve">  ten</w:t>
        <w:tab/>
        <w:tab/>
        <w:tab/>
        <w:tab/>
        <w:t>bet</w:t>
        <w:tab/>
        <w:tab/>
        <w:tab/>
        <w:tab/>
        <w:t>g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t</w:t>
        <w:tab/>
        <w:tab/>
        <w:tab/>
        <w:t xml:space="preserve">  let</w:t>
        <w:tab/>
        <w:tab/>
        <w:tab/>
        <w:tab/>
        <w:t>met</w:t>
        <w:tab/>
        <w:tab/>
        <w:tab/>
        <w:tab/>
        <w:t>n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t</w:t>
        <w:tab/>
        <w:tab/>
        <w:tab/>
        <w:t xml:space="preserve">  set</w:t>
        <w:tab/>
        <w:tab/>
        <w:tab/>
        <w:tab/>
        <w:t>wet</w:t>
        <w:tab/>
        <w:tab/>
        <w:tab/>
        <w:tab/>
        <w:t>y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ck</w:t>
        <w:tab/>
        <w:tab/>
        <w:tab/>
        <w:t xml:space="preserve">  neck</w:t>
        <w:tab/>
        <w:tab/>
        <w:tab/>
        <w:t>peck</w:t>
        <w:tab/>
        <w:tab/>
        <w:tab/>
        <w:tab/>
        <w:t>le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ss</w:t>
        <w:tab/>
        <w:tab/>
        <w:t xml:space="preserve">  bell</w:t>
        <w:tab/>
        <w:tab/>
        <w:tab/>
        <w:t>cell</w:t>
        <w:tab/>
        <w:tab/>
        <w:tab/>
        <w:tab/>
        <w:t>fe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ll</w:t>
        <w:tab/>
        <w:tab/>
        <w:tab/>
        <w:t xml:space="preserve">  tell</w:t>
        <w:tab/>
        <w:tab/>
        <w:tab/>
        <w:tab/>
        <w:t>well</w:t>
        <w:tab/>
        <w:tab/>
        <w:tab/>
        <w:tab/>
        <w:t>ye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9</w:t>
        <w:tab/>
        <w:tab/>
        <w:tab/>
        <w:t xml:space="preserve">  18</w:t>
        <w:tab/>
        <w:tab/>
        <w:tab/>
        <w:t>27</w:t>
        <w:tab/>
        <w:tab/>
        <w:tab/>
        <w:tab/>
        <w:t>36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E Sentenc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fed the big cat.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am in the bed.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led him here.</w:t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wed the man.</w:t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see my net?</w:t>
        <w:tab/>
        <w:tab/>
        <w:tab/>
        <w:tab/>
        <w:tab/>
        <w:tab/>
        <w:tab/>
        <w:t>2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ten cats.</w:t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hat is wet.</w:t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had a pet rat.</w:t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a red bag.</w:t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t me come with you.</w:t>
        <w:tab/>
        <w:tab/>
        <w:tab/>
        <w:tab/>
        <w:tab/>
        <w:tab/>
        <w:tab/>
        <w:t>4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he beg you for it?</w:t>
        <w:tab/>
        <w:tab/>
        <w:tab/>
        <w:tab/>
        <w:tab/>
        <w:tab/>
        <w:tab/>
        <w:t>5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t me the fat net.</w:t>
        <w:tab/>
        <w:tab/>
        <w:tab/>
        <w:tab/>
        <w:tab/>
        <w:tab/>
        <w:tab/>
        <w:t>5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met him at the jet.</w:t>
        <w:tab/>
        <w:tab/>
        <w:tab/>
        <w:tab/>
        <w:tab/>
        <w:tab/>
        <w:tab/>
        <w:t>6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a red pen.</w:t>
        <w:tab/>
        <w:tab/>
        <w:tab/>
        <w:tab/>
        <w:tab/>
        <w:tab/>
        <w:tab/>
        <w:tab/>
        <w:t>6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set the cat on my lap.</w:t>
        <w:tab/>
        <w:tab/>
        <w:tab/>
        <w:tab/>
        <w:tab/>
        <w:tab/>
        <w:t>7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see the big hen?</w:t>
        <w:tab/>
        <w:tab/>
        <w:tab/>
        <w:tab/>
        <w:tab/>
        <w:tab/>
        <w:t>8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University of Oreg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ynamic Indicators of Basic Early Literacy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etter-Sound Tas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e 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b</w:t>
        <w:tab/>
        <w:tab/>
        <w:t xml:space="preserve">  dos</w:t>
        <w:tab/>
        <w:tab/>
        <w:tab/>
        <w:t>et</w:t>
        <w:tab/>
        <w:tab/>
        <w:tab/>
        <w:t>tuf</w:t>
        <w:tab/>
        <w:tab/>
        <w:tab/>
        <w:t>ke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n</w:t>
        <w:tab/>
        <w:tab/>
        <w:t xml:space="preserve">  ik</w:t>
        <w:tab/>
        <w:tab/>
        <w:tab/>
        <w:t>saf</w:t>
        <w:tab/>
        <w:tab/>
        <w:tab/>
        <w:t>naf</w:t>
        <w:tab/>
        <w:tab/>
        <w:tab/>
        <w:t>mi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g</w:t>
        <w:tab/>
        <w:tab/>
        <w:t xml:space="preserve">  vof</w:t>
        <w:tab/>
        <w:tab/>
        <w:tab/>
        <w:t>biv</w:t>
        <w:tab/>
        <w:tab/>
        <w:tab/>
        <w:t>sel</w:t>
        <w:tab/>
        <w:tab/>
        <w:tab/>
        <w:t>y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v</w:t>
        <w:tab/>
        <w:tab/>
        <w:t xml:space="preserve">  hef</w:t>
        <w:tab/>
        <w:tab/>
        <w:tab/>
        <w:t>zis</w:t>
        <w:tab/>
        <w:tab/>
        <w:tab/>
        <w:t>jom</w:t>
        <w:tab/>
        <w:tab/>
        <w:tab/>
        <w:t>va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j</w:t>
        <w:tab/>
        <w:tab/>
        <w:t xml:space="preserve">  ak</w:t>
        <w:tab/>
        <w:tab/>
        <w:tab/>
        <w:t>kuj</w:t>
        <w:tab/>
        <w:tab/>
        <w:tab/>
        <w:t>rit</w:t>
        <w:tab/>
        <w:tab/>
        <w:tab/>
        <w:t>hi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j</w:t>
        <w:tab/>
        <w:tab/>
        <w:t xml:space="preserve">  vog</w:t>
        <w:tab/>
        <w:tab/>
        <w:tab/>
        <w:t>kap</w:t>
        <w:tab/>
        <w:tab/>
        <w:tab/>
        <w:t>daf</w:t>
        <w:tab/>
        <w:tab/>
        <w:tab/>
        <w:t>doz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g</w:t>
        <w:tab/>
        <w:tab/>
        <w:t xml:space="preserve">  zog</w:t>
        <w:tab/>
        <w:tab/>
        <w:tab/>
        <w:t>meb</w:t>
        <w:tab/>
        <w:tab/>
        <w:tab/>
        <w:t>kag</w:t>
        <w:tab/>
        <w:tab/>
        <w:tab/>
        <w:t>l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p</w:t>
        <w:tab/>
        <w:tab/>
        <w:t xml:space="preserve">  tik</w:t>
        <w:tab/>
        <w:tab/>
        <w:tab/>
        <w:t>zok</w:t>
        <w:tab/>
        <w:tab/>
        <w:tab/>
        <w:t>eg</w:t>
        <w:tab/>
        <w:tab/>
        <w:tab/>
        <w:t>fu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c</w:t>
        <w:tab/>
        <w:tab/>
        <w:t xml:space="preserve">  wik</w:t>
        <w:tab/>
        <w:tab/>
        <w:tab/>
        <w:t>fup</w:t>
        <w:tab/>
        <w:tab/>
        <w:tab/>
        <w:t>reg</w:t>
        <w:tab/>
        <w:tab/>
        <w:tab/>
        <w:t>ye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j</w:t>
        <w:tab/>
        <w:tab/>
        <w:t xml:space="preserve">  mam</w:t>
        <w:tab/>
        <w:tab/>
        <w:t>en</w:t>
        <w:tab/>
        <w:tab/>
        <w:tab/>
        <w:t>zez</w:t>
        <w:tab/>
        <w:tab/>
        <w:tab/>
        <w:t>hi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uz</w:t>
        <w:tab/>
        <w:tab/>
        <w:t xml:space="preserve">  fez</w:t>
        <w:tab/>
        <w:tab/>
        <w:tab/>
        <w:t>dut</w:t>
        <w:tab/>
        <w:tab/>
        <w:tab/>
        <w:t>nas</w:t>
        <w:tab/>
        <w:tab/>
        <w:tab/>
        <w:t>wu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s</w:t>
        <w:tab/>
        <w:tab/>
        <w:t xml:space="preserve">  yez</w:t>
        <w:tab/>
        <w:tab/>
        <w:tab/>
        <w:t>neg</w:t>
        <w:tab/>
        <w:tab/>
        <w:tab/>
        <w:t>ek</w:t>
        <w:tab/>
        <w:tab/>
        <w:tab/>
        <w:t>j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k</w:t>
        <w:tab/>
        <w:tab/>
        <w:t xml:space="preserve">  vib</w:t>
        <w:tab/>
        <w:tab/>
        <w:tab/>
        <w:t>ic</w:t>
        <w:tab/>
        <w:tab/>
        <w:tab/>
        <w:t>tak</w:t>
        <w:tab/>
        <w:tab/>
        <w:tab/>
        <w:t>hu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n</w:t>
        <w:tab/>
        <w:tab/>
        <w:t xml:space="preserve">  hez</w:t>
        <w:tab/>
        <w:tab/>
        <w:t>piv</w:t>
        <w:tab/>
        <w:tab/>
        <w:tab/>
        <w:t>az</w:t>
        <w:tab/>
        <w:tab/>
        <w:tab/>
        <w:t>vu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j</w:t>
        <w:tab/>
        <w:tab/>
        <w:t xml:space="preserve">  wiv</w:t>
        <w:tab/>
        <w:tab/>
        <w:tab/>
        <w:t>pik</w:t>
        <w:tab/>
        <w:tab/>
        <w:tab/>
        <w:t>fif</w:t>
        <w:tab/>
        <w:tab/>
        <w:tab/>
        <w:t>ko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f</w:t>
        <w:tab/>
        <w:tab/>
        <w:t xml:space="preserve">  fem</w:t>
        <w:tab/>
        <w:tab/>
        <w:t>fot</w:t>
        <w:tab/>
        <w:tab/>
        <w:tab/>
        <w:t>zim</w:t>
        <w:tab/>
        <w:tab/>
        <w:tab/>
        <w:t>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University of Oreg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ynamic Indicators of Basic Early Literacy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etter-Sound Tas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e 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k</w:t>
        <w:tab/>
        <w:tab/>
        <w:t xml:space="preserve">  woj</w:t>
        <w:tab/>
        <w:tab/>
        <w:tab/>
        <w:t>sig</w:t>
        <w:tab/>
        <w:tab/>
        <w:tab/>
        <w:t>faj</w:t>
        <w:tab/>
        <w:tab/>
        <w:tab/>
        <w:t>yi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j</w:t>
        <w:tab/>
        <w:tab/>
        <w:t xml:space="preserve">  fek</w:t>
        <w:tab/>
        <w:tab/>
        <w:tab/>
        <w:t>av</w:t>
        <w:tab/>
        <w:tab/>
        <w:tab/>
        <w:t>zin</w:t>
        <w:tab/>
        <w:tab/>
        <w:tab/>
        <w:t>zez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n</w:t>
        <w:tab/>
        <w:tab/>
        <w:t xml:space="preserve">  nul</w:t>
        <w:tab/>
        <w:tab/>
        <w:tab/>
        <w:t>zem</w:t>
        <w:tab/>
        <w:tab/>
        <w:tab/>
        <w:t>og</w:t>
        <w:tab/>
        <w:tab/>
        <w:tab/>
        <w:t>no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uf</w:t>
        <w:tab/>
        <w:tab/>
        <w:t xml:space="preserve">  pos</w:t>
        <w:tab/>
        <w:tab/>
        <w:tab/>
        <w:t>vok</w:t>
        <w:tab/>
        <w:tab/>
        <w:tab/>
        <w:t>viv</w:t>
        <w:tab/>
        <w:tab/>
        <w:tab/>
        <w:t>fe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b</w:t>
        <w:tab/>
        <w:tab/>
        <w:t xml:space="preserve">  dij</w:t>
        <w:tab/>
        <w:tab/>
        <w:tab/>
        <w:t>sij</w:t>
        <w:tab/>
        <w:tab/>
        <w:tab/>
        <w:t>vus</w:t>
        <w:tab/>
        <w:tab/>
        <w:tab/>
        <w:t>to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uv</w:t>
        <w:tab/>
        <w:tab/>
        <w:t xml:space="preserve">  nij</w:t>
        <w:tab/>
        <w:tab/>
        <w:tab/>
        <w:t>pik</w:t>
        <w:tab/>
        <w:tab/>
        <w:tab/>
        <w:t>nok</w:t>
        <w:tab/>
        <w:tab/>
        <w:tab/>
        <w:t>mo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f</w:t>
        <w:tab/>
        <w:tab/>
        <w:t xml:space="preserve">  vec</w:t>
        <w:tab/>
        <w:tab/>
        <w:tab/>
        <w:t>al</w:t>
        <w:tab/>
        <w:tab/>
        <w:tab/>
        <w:t>boj</w:t>
        <w:tab/>
        <w:tab/>
        <w:tab/>
        <w:t>n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v</w:t>
        <w:tab/>
        <w:tab/>
        <w:t xml:space="preserve">  yig</w:t>
        <w:tab/>
        <w:tab/>
        <w:tab/>
        <w:t>dit</w:t>
        <w:tab/>
        <w:tab/>
        <w:tab/>
        <w:t>tum</w:t>
        <w:tab/>
        <w:tab/>
        <w:tab/>
        <w:t>jo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aj</w:t>
        <w:tab/>
        <w:tab/>
        <w:t xml:space="preserve">  zof</w:t>
        <w:tab/>
        <w:tab/>
        <w:tab/>
        <w:t>um</w:t>
        <w:tab/>
        <w:tab/>
        <w:tab/>
        <w:t>vim</w:t>
        <w:tab/>
        <w:tab/>
        <w:tab/>
        <w:t>ve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g</w:t>
        <w:tab/>
        <w:tab/>
        <w:t xml:space="preserve">  mak</w:t>
        <w:tab/>
        <w:tab/>
        <w:t>sog</w:t>
        <w:tab/>
        <w:tab/>
        <w:tab/>
        <w:t>wot</w:t>
        <w:tab/>
        <w:tab/>
        <w:tab/>
        <w:t>sa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uk</w:t>
        <w:tab/>
        <w:tab/>
        <w:t xml:space="preserve">  yif</w:t>
        <w:tab/>
        <w:tab/>
        <w:tab/>
        <w:t>ig</w:t>
        <w:tab/>
        <w:tab/>
        <w:tab/>
        <w:t>fav</w:t>
        <w:tab/>
        <w:tab/>
        <w:tab/>
        <w:t>i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j</w:t>
        <w:tab/>
        <w:tab/>
        <w:t xml:space="preserve">  luj</w:t>
        <w:tab/>
        <w:tab/>
        <w:tab/>
        <w:t>ac</w:t>
        <w:tab/>
        <w:tab/>
        <w:tab/>
        <w:t>nez</w:t>
        <w:tab/>
        <w:tab/>
        <w:tab/>
        <w:t>pe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d</w:t>
        <w:tab/>
        <w:tab/>
        <w:t xml:space="preserve">  ruv</w:t>
        <w:tab/>
        <w:tab/>
        <w:tab/>
        <w:t>ruz</w:t>
        <w:tab/>
        <w:tab/>
        <w:tab/>
        <w:t>wev</w:t>
        <w:tab/>
        <w:tab/>
        <w:tab/>
        <w:t>va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k</w:t>
        <w:tab/>
        <w:tab/>
        <w:t xml:space="preserve">  pip</w:t>
        <w:tab/>
        <w:tab/>
        <w:tab/>
        <w:t>lud</w:t>
        <w:tab/>
        <w:tab/>
        <w:tab/>
        <w:t>ig</w:t>
        <w:tab/>
        <w:tab/>
        <w:tab/>
        <w:t>a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es</w:t>
        <w:tab/>
        <w:tab/>
        <w:t xml:space="preserve">  pom</w:t>
        <w:tab/>
        <w:tab/>
        <w:t>rab</w:t>
        <w:tab/>
        <w:tab/>
        <w:tab/>
        <w:t>pon</w:t>
        <w:tab/>
        <w:tab/>
        <w:tab/>
        <w:t>tu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z</w:t>
        <w:tab/>
        <w:tab/>
        <w:t xml:space="preserve">  hov</w:t>
        <w:tab/>
        <w:tab/>
        <w:tab/>
        <w:t>kes</w:t>
        <w:tab/>
        <w:tab/>
        <w:tab/>
        <w:t>hej</w:t>
        <w:tab/>
        <w:tab/>
        <w:tab/>
        <w:t>ka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University of Oreg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ynamic Indicators of Basic Early Literacy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etter-Sound Tas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e 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v</w:t>
        <w:tab/>
        <w:tab/>
        <w:t xml:space="preserve">  tif</w:t>
        <w:tab/>
        <w:tab/>
        <w:tab/>
        <w:t>mef</w:t>
        <w:tab/>
        <w:tab/>
        <w:tab/>
        <w:t>luv</w:t>
        <w:tab/>
        <w:tab/>
        <w:tab/>
        <w:t>k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t</w:t>
        <w:tab/>
        <w:tab/>
        <w:t xml:space="preserve">  pel</w:t>
        <w:tab/>
        <w:tab/>
        <w:tab/>
        <w:t>miv</w:t>
        <w:tab/>
        <w:tab/>
        <w:tab/>
        <w:t>buk</w:t>
        <w:tab/>
        <w:tab/>
        <w:tab/>
        <w:t>ri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uk</w:t>
        <w:tab/>
        <w:tab/>
        <w:t xml:space="preserve">  jun</w:t>
        <w:tab/>
        <w:tab/>
        <w:tab/>
        <w:t>dop</w:t>
        <w:tab/>
        <w:tab/>
        <w:tab/>
        <w:t>dav</w:t>
        <w:tab/>
        <w:tab/>
        <w:tab/>
        <w:t>n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s</w:t>
        <w:tab/>
        <w:tab/>
        <w:t xml:space="preserve">  fip</w:t>
        <w:tab/>
        <w:tab/>
        <w:tab/>
        <w:t>ip</w:t>
        <w:tab/>
        <w:tab/>
        <w:tab/>
        <w:t>kif</w:t>
        <w:tab/>
        <w:tab/>
        <w:tab/>
        <w:t>da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v</w:t>
        <w:tab/>
        <w:tab/>
        <w:t xml:space="preserve">  mam</w:t>
        <w:tab/>
        <w:tab/>
        <w:t>tam</w:t>
        <w:tab/>
        <w:tab/>
        <w:tab/>
        <w:t>yob</w:t>
        <w:tab/>
        <w:tab/>
        <w:t xml:space="preserve"> </w:t>
        <w:tab/>
        <w:t>az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j</w:t>
        <w:tab/>
        <w:tab/>
        <w:t xml:space="preserve">  hof</w:t>
        <w:tab/>
        <w:tab/>
        <w:tab/>
        <w:t>eb</w:t>
        <w:tab/>
        <w:tab/>
        <w:tab/>
        <w:t>vik</w:t>
        <w:tab/>
        <w:tab/>
        <w:tab/>
        <w:t>a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v</w:t>
        <w:tab/>
        <w:tab/>
        <w:t xml:space="preserve">  bev</w:t>
        <w:tab/>
        <w:tab/>
        <w:tab/>
        <w:t>leb</w:t>
        <w:tab/>
        <w:tab/>
        <w:tab/>
        <w:t>buv</w:t>
        <w:tab/>
        <w:tab/>
        <w:tab/>
        <w:t>m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j</w:t>
        <w:tab/>
        <w:tab/>
        <w:t xml:space="preserve">  wam</w:t>
        <w:tab/>
        <w:tab/>
        <w:t>uc</w:t>
        <w:tab/>
        <w:tab/>
        <w:tab/>
        <w:t>yij</w:t>
        <w:tab/>
        <w:tab/>
        <w:tab/>
        <w:t>zu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ub</w:t>
        <w:tab/>
        <w:tab/>
        <w:t xml:space="preserve">  ij</w:t>
        <w:tab/>
        <w:tab/>
        <w:tab/>
        <w:t>lus</w:t>
        <w:tab/>
        <w:tab/>
        <w:tab/>
        <w:t>vab</w:t>
        <w:tab/>
        <w:tab/>
        <w:tab/>
        <w:t>vu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f</w:t>
        <w:tab/>
        <w:tab/>
        <w:t xml:space="preserve">  hib</w:t>
        <w:tab/>
        <w:tab/>
        <w:tab/>
        <w:t>fuz</w:t>
        <w:tab/>
        <w:tab/>
        <w:tab/>
        <w:t>pok</w:t>
        <w:tab/>
        <w:tab/>
        <w:tab/>
        <w:t>ju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</w:t>
        <w:tab/>
        <w:tab/>
        <w:t xml:space="preserve">  ziv</w:t>
        <w:tab/>
        <w:tab/>
        <w:tab/>
        <w:t>dul</w:t>
        <w:tab/>
        <w:tab/>
        <w:tab/>
        <w:t>mul</w:t>
        <w:tab/>
        <w:tab/>
        <w:tab/>
        <w:t>j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l</w:t>
        <w:tab/>
        <w:tab/>
        <w:t xml:space="preserve">  ut</w:t>
        <w:tab/>
        <w:tab/>
        <w:t xml:space="preserve"> </w:t>
        <w:tab/>
        <w:t>jof</w:t>
        <w:tab/>
        <w:tab/>
        <w:tab/>
        <w:t>pov</w:t>
        <w:tab/>
        <w:tab/>
        <w:tab/>
        <w:t>lu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d</w:t>
        <w:tab/>
        <w:tab/>
        <w:t xml:space="preserve">  os</w:t>
        <w:tab/>
        <w:tab/>
        <w:tab/>
        <w:t>bef</w:t>
        <w:tab/>
        <w:tab/>
        <w:tab/>
        <w:t>dul</w:t>
        <w:tab/>
        <w:tab/>
        <w:tab/>
        <w:t>ko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s</w:t>
        <w:tab/>
        <w:tab/>
        <w:t xml:space="preserve">  rud</w:t>
        <w:tab/>
        <w:tab/>
        <w:tab/>
        <w:t>wot</w:t>
        <w:tab/>
        <w:tab/>
        <w:tab/>
        <w:t>hej</w:t>
        <w:tab/>
        <w:tab/>
        <w:tab/>
        <w:t>so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c</w:t>
        <w:tab/>
        <w:tab/>
        <w:t xml:space="preserve">  kem</w:t>
        <w:tab/>
        <w:tab/>
        <w:t>wip</w:t>
        <w:tab/>
        <w:tab/>
        <w:tab/>
        <w:t>ev</w:t>
        <w:tab/>
        <w:tab/>
        <w:tab/>
        <w:t>u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j</w:t>
        <w:tab/>
        <w:tab/>
        <w:t xml:space="preserve">  yud</w:t>
        <w:tab/>
        <w:tab/>
        <w:tab/>
        <w:t>zim</w:t>
        <w:tab/>
        <w:tab/>
        <w:tab/>
        <w:t>ul</w:t>
        <w:tab/>
        <w:tab/>
        <w:tab/>
        <w:t>me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University of Oreg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ynamic Indicators of Basic Early Literacy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etter-Sound Tas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e 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k</w:t>
        <w:tab/>
        <w:tab/>
        <w:t xml:space="preserve">  sot</w:t>
        <w:tab/>
        <w:tab/>
        <w:tab/>
        <w:t>pez</w:t>
        <w:tab/>
        <w:tab/>
        <w:tab/>
        <w:t>hus</w:t>
        <w:tab/>
        <w:tab/>
        <w:tab/>
        <w:t>sa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l</w:t>
        <w:tab/>
        <w:tab/>
        <w:t xml:space="preserve">  wuf</w:t>
        <w:tab/>
        <w:tab/>
        <w:t>bav</w:t>
        <w:tab/>
        <w:tab/>
        <w:tab/>
        <w:t>fik</w:t>
        <w:tab/>
        <w:tab/>
        <w:tab/>
        <w:t>ma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v</w:t>
        <w:tab/>
        <w:tab/>
        <w:t xml:space="preserve">  nid</w:t>
        <w:tab/>
        <w:tab/>
        <w:tab/>
        <w:t>rev</w:t>
        <w:tab/>
        <w:tab/>
        <w:tab/>
        <w:t>zed</w:t>
        <w:tab/>
        <w:tab/>
        <w:tab/>
        <w:t>va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p</w:t>
        <w:tab/>
        <w:tab/>
        <w:t xml:space="preserve">  jip</w:t>
        <w:tab/>
        <w:tab/>
        <w:tab/>
        <w:t>kep</w:t>
        <w:tab/>
        <w:tab/>
        <w:tab/>
        <w:t>dif</w:t>
        <w:tab/>
        <w:tab/>
        <w:tab/>
        <w:t>su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n</w:t>
        <w:tab/>
        <w:tab/>
        <w:t xml:space="preserve">  lus</w:t>
        <w:tab/>
        <w:tab/>
        <w:tab/>
        <w:t>tot</w:t>
        <w:tab/>
        <w:tab/>
        <w:tab/>
        <w:t>og</w:t>
        <w:tab/>
        <w:tab/>
        <w:tab/>
        <w:t>e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c</w:t>
        <w:tab/>
        <w:tab/>
        <w:t xml:space="preserve">  fum</w:t>
        <w:tab/>
        <w:tab/>
        <w:t>rig</w:t>
        <w:tab/>
        <w:tab/>
        <w:tab/>
        <w:t>niz</w:t>
        <w:tab/>
        <w:tab/>
        <w:tab/>
        <w:t>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j</w:t>
        <w:tab/>
        <w:tab/>
        <w:t xml:space="preserve">  zuf</w:t>
        <w:tab/>
        <w:tab/>
        <w:tab/>
        <w:t>tuc</w:t>
        <w:tab/>
        <w:tab/>
        <w:tab/>
        <w:t>ig</w:t>
        <w:tab/>
        <w:tab/>
        <w:tab/>
        <w:t>hu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z</w:t>
        <w:tab/>
        <w:tab/>
        <w:t xml:space="preserve">  ic</w:t>
        <w:tab/>
        <w:tab/>
        <w:tab/>
        <w:t>lac</w:t>
        <w:tab/>
        <w:tab/>
        <w:tab/>
        <w:t>kog</w:t>
        <w:tab/>
        <w:tab/>
        <w:tab/>
        <w:t>wo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v</w:t>
        <w:tab/>
        <w:tab/>
        <w:t xml:space="preserve">  dos</w:t>
        <w:tab/>
        <w:tab/>
        <w:tab/>
        <w:t>zec</w:t>
        <w:tab/>
        <w:tab/>
        <w:tab/>
        <w:t>ap</w:t>
        <w:tab/>
        <w:tab/>
        <w:tab/>
        <w:t>la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j</w:t>
        <w:tab/>
        <w:tab/>
        <w:t xml:space="preserve">  joz</w:t>
        <w:tab/>
        <w:tab/>
        <w:tab/>
        <w:t>wij</w:t>
        <w:tab/>
        <w:tab/>
        <w:tab/>
        <w:t>lim</w:t>
        <w:tab/>
        <w:tab/>
        <w:tab/>
        <w:t>bi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k</w:t>
        <w:tab/>
        <w:tab/>
        <w:t xml:space="preserve">  kal</w:t>
        <w:tab/>
        <w:tab/>
        <w:tab/>
        <w:t>nij</w:t>
        <w:tab/>
        <w:tab/>
        <w:tab/>
        <w:t>ul</w:t>
        <w:tab/>
        <w:tab/>
        <w:tab/>
        <w:t>fu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d</w:t>
        <w:tab/>
        <w:tab/>
        <w:t xml:space="preserve">  vuz</w:t>
        <w:tab/>
        <w:tab/>
        <w:tab/>
        <w:t>maf</w:t>
        <w:tab/>
        <w:tab/>
        <w:tab/>
        <w:t>zog</w:t>
        <w:tab/>
        <w:tab/>
        <w:tab/>
        <w:t>m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z</w:t>
        <w:tab/>
        <w:tab/>
        <w:t xml:space="preserve">  wem</w:t>
        <w:tab/>
        <w:tab/>
        <w:t>zom</w:t>
        <w:tab/>
        <w:tab/>
        <w:tab/>
        <w:t>hil</w:t>
        <w:tab/>
        <w:tab/>
        <w:tab/>
        <w:t>d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g</w:t>
        <w:tab/>
        <w:tab/>
        <w:t xml:space="preserve">  kav</w:t>
        <w:tab/>
        <w:tab/>
        <w:tab/>
        <w:t>kak</w:t>
        <w:tab/>
        <w:tab/>
        <w:tab/>
        <w:t>jel</w:t>
        <w:tab/>
        <w:tab/>
        <w:tab/>
        <w:t>to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ek</w:t>
        <w:tab/>
        <w:tab/>
        <w:t xml:space="preserve">  pul</w:t>
        <w:tab/>
        <w:tab/>
        <w:tab/>
        <w:t>zem</w:t>
        <w:tab/>
        <w:tab/>
        <w:tab/>
        <w:t>tuk</w:t>
        <w:tab/>
        <w:tab/>
        <w:tab/>
        <w:t>fe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n</w:t>
        <w:tab/>
        <w:tab/>
        <w:t xml:space="preserve">  hov</w:t>
        <w:tab/>
        <w:tab/>
        <w:tab/>
        <w:t>yom</w:t>
        <w:tab/>
        <w:tab/>
        <w:tab/>
        <w:t>roz</w:t>
        <w:tab/>
        <w:tab/>
        <w:tab/>
        <w:t>yu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University of Oreg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ynamic Indicators of Basic Early Literacy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etter-Sound Tas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e 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z</w:t>
        <w:tab/>
        <w:tab/>
        <w:t xml:space="preserve">  lez</w:t>
        <w:tab/>
        <w:tab/>
        <w:tab/>
        <w:t>boz</w:t>
        <w:tab/>
        <w:tab/>
        <w:tab/>
        <w:t>mas</w:t>
        <w:tab/>
        <w:tab/>
        <w:tab/>
        <w:t>bu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d</w:t>
        <w:tab/>
        <w:tab/>
        <w:t xml:space="preserve">  kol</w:t>
        <w:tab/>
        <w:tab/>
        <w:tab/>
        <w:t>seg</w:t>
        <w:tab/>
        <w:tab/>
        <w:tab/>
        <w:t>ful</w:t>
        <w:tab/>
        <w:tab/>
        <w:tab/>
        <w:t>si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ij</w:t>
        <w:tab/>
        <w:tab/>
        <w:t xml:space="preserve">  yul</w:t>
        <w:tab/>
        <w:tab/>
        <w:tab/>
        <w:t>pef</w:t>
        <w:tab/>
        <w:tab/>
        <w:tab/>
        <w:t>num</w:t>
        <w:tab/>
        <w:tab/>
        <w:tab/>
        <w:t>du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of</w:t>
        <w:tab/>
        <w:tab/>
        <w:t xml:space="preserve">  hiz</w:t>
        <w:tab/>
        <w:tab/>
        <w:tab/>
        <w:t>naj</w:t>
        <w:tab/>
        <w:tab/>
        <w:tab/>
        <w:t>suz</w:t>
        <w:tab/>
        <w:tab/>
        <w:tab/>
        <w:t>je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b</w:t>
        <w:tab/>
        <w:tab/>
        <w:t xml:space="preserve">  woz</w:t>
        <w:tab/>
        <w:tab/>
        <w:t>fen</w:t>
        <w:tab/>
        <w:tab/>
        <w:tab/>
        <w:t>id</w:t>
        <w:tab/>
        <w:tab/>
        <w:tab/>
        <w:t>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c</w:t>
        <w:tab/>
        <w:tab/>
        <w:t xml:space="preserve">  loj</w:t>
        <w:tab/>
        <w:tab/>
        <w:tab/>
        <w:t>vug</w:t>
        <w:tab/>
        <w:tab/>
        <w:tab/>
        <w:t>teg</w:t>
        <w:tab/>
        <w:tab/>
        <w:tab/>
        <w:t>bu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k</w:t>
        <w:tab/>
        <w:tab/>
        <w:t xml:space="preserve">  ob</w:t>
        <w:tab/>
        <w:tab/>
        <w:tab/>
        <w:t>joc</w:t>
        <w:tab/>
        <w:tab/>
        <w:tab/>
        <w:t>rej</w:t>
        <w:tab/>
        <w:tab/>
        <w:tab/>
        <w:t>ti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l</w:t>
        <w:tab/>
        <w:tab/>
        <w:t xml:space="preserve">  bav</w:t>
        <w:tab/>
        <w:tab/>
        <w:tab/>
        <w:t>ic</w:t>
        <w:tab/>
        <w:tab/>
        <w:tab/>
        <w:t>jad</w:t>
        <w:tab/>
        <w:tab/>
        <w:tab/>
        <w:t>doz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d</w:t>
        <w:tab/>
        <w:tab/>
        <w:t xml:space="preserve">  sof</w:t>
        <w:tab/>
        <w:tab/>
        <w:tab/>
        <w:t>vek</w:t>
        <w:tab/>
        <w:tab/>
        <w:tab/>
        <w:t>koz</w:t>
        <w:tab/>
        <w:tab/>
        <w:tab/>
        <w:t>nu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k</w:t>
        <w:tab/>
        <w:tab/>
        <w:t xml:space="preserve">  wom</w:t>
        <w:tab/>
        <w:tab/>
        <w:t>ben</w:t>
        <w:tab/>
        <w:tab/>
        <w:tab/>
        <w:t>yiz</w:t>
        <w:tab/>
        <w:tab/>
        <w:tab/>
        <w:t>ni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t</w:t>
        <w:tab/>
        <w:tab/>
        <w:t xml:space="preserve">  hic</w:t>
        <w:tab/>
        <w:tab/>
        <w:tab/>
        <w:t>ap</w:t>
        <w:tab/>
        <w:tab/>
        <w:tab/>
        <w:t>rom</w:t>
        <w:tab/>
        <w:tab/>
        <w:tab/>
        <w:t>o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v</w:t>
        <w:tab/>
        <w:tab/>
        <w:t xml:space="preserve">  sij</w:t>
        <w:tab/>
        <w:tab/>
        <w:tab/>
        <w:t>wut</w:t>
        <w:tab/>
        <w:tab/>
        <w:tab/>
        <w:t>pos</w:t>
        <w:tab/>
        <w:tab/>
        <w:tab/>
        <w:t>te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ed</w:t>
        <w:tab/>
        <w:tab/>
        <w:t xml:space="preserve">  dec</w:t>
        <w:tab/>
        <w:tab/>
        <w:tab/>
        <w:t>lal</w:t>
        <w:tab/>
        <w:tab/>
        <w:tab/>
        <w:t>vub</w:t>
        <w:tab/>
        <w:tab/>
        <w:tab/>
        <w:t>lo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z</w:t>
        <w:tab/>
        <w:tab/>
        <w:t xml:space="preserve">  vuz</w:t>
        <w:tab/>
        <w:tab/>
        <w:tab/>
        <w:t>fak</w:t>
        <w:tab/>
        <w:tab/>
        <w:tab/>
        <w:t>bim</w:t>
        <w:tab/>
        <w:tab/>
        <w:tab/>
        <w:t>be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v</w:t>
        <w:tab/>
        <w:tab/>
        <w:t xml:space="preserve">  uc</w:t>
        <w:tab/>
        <w:tab/>
        <w:tab/>
        <w:t>roj</w:t>
        <w:tab/>
        <w:tab/>
        <w:tab/>
        <w:t>lej</w:t>
        <w:tab/>
        <w:tab/>
        <w:tab/>
        <w:t>vo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m</w:t>
        <w:tab/>
        <w:tab/>
        <w:t xml:space="preserve">  joj</w:t>
        <w:tab/>
        <w:tab/>
        <w:tab/>
        <w:t>doz</w:t>
        <w:tab/>
        <w:tab/>
        <w:tab/>
        <w:t>nez</w:t>
        <w:tab/>
        <w:tab/>
        <w:tab/>
        <w:t>se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ixed Short Vowel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b</w:t>
        <w:tab/>
        <w:tab/>
        <w:t xml:space="preserve">         men</w:t>
        <w:tab/>
        <w:tab/>
        <w:tab/>
        <w:t>kid</w:t>
        <w:tab/>
        <w:tab/>
        <w:tab/>
        <w:tab/>
        <w:t>jo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b</w:t>
        <w:tab/>
        <w:tab/>
        <w:tab/>
        <w:t xml:space="preserve">  rag</w:t>
        <w:tab/>
        <w:tab/>
        <w:tab/>
        <w:tab/>
        <w:t>let</w:t>
        <w:tab/>
        <w:tab/>
        <w:tab/>
        <w:tab/>
        <w:t>z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p</w:t>
        <w:tab/>
        <w:tab/>
        <w:tab/>
        <w:t xml:space="preserve">  sun</w:t>
        <w:tab/>
        <w:tab/>
        <w:tab/>
        <w:tab/>
        <w:t>van</w:t>
        <w:tab/>
        <w:tab/>
        <w:tab/>
        <w:tab/>
        <w:t>he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b</w:t>
        <w:tab/>
        <w:tab/>
        <w:tab/>
        <w:t xml:space="preserve">  cod</w:t>
        <w:tab/>
        <w:tab/>
        <w:tab/>
        <w:tab/>
        <w:t>us</w:t>
        <w:tab/>
        <w:tab/>
        <w:tab/>
        <w:tab/>
        <w:t>ya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g</w:t>
        <w:tab/>
        <w:tab/>
        <w:tab/>
        <w:t xml:space="preserve">  wig</w:t>
        <w:tab/>
        <w:tab/>
        <w:tab/>
        <w:tab/>
        <w:t>fox</w:t>
        <w:tab/>
        <w:tab/>
        <w:tab/>
        <w:tab/>
        <w:t>u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d</w:t>
        <w:tab/>
        <w:tab/>
        <w:tab/>
        <w:t xml:space="preserve">  tell</w:t>
        <w:tab/>
        <w:tab/>
        <w:tab/>
        <w:tab/>
        <w:t>quit</w:t>
        <w:tab/>
        <w:tab/>
        <w:tab/>
        <w:tab/>
        <w:t>lo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g</w:t>
        <w:tab/>
        <w:tab/>
        <w:tab/>
        <w:t xml:space="preserve">  nap</w:t>
        <w:tab/>
        <w:tab/>
        <w:tab/>
        <w:tab/>
        <w:t>peck</w:t>
        <w:tab/>
        <w:tab/>
        <w:tab/>
        <w:tab/>
        <w:t>qui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ck</w:t>
        <w:tab/>
        <w:tab/>
        <w:tab/>
        <w:t xml:space="preserve">  cuff</w:t>
        <w:tab/>
        <w:tab/>
        <w:tab/>
        <w:t>yam</w:t>
        <w:tab/>
        <w:tab/>
        <w:tab/>
        <w:tab/>
        <w:t>le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m</w:t>
        <w:tab/>
        <w:tab/>
        <w:tab/>
        <w:t xml:space="preserve">  ox</w:t>
        <w:tab/>
        <w:tab/>
        <w:tab/>
        <w:tab/>
        <w:t>tuck</w:t>
        <w:tab/>
        <w:tab/>
        <w:tab/>
        <w:tab/>
        <w:t>mix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ck</w:t>
        <w:tab/>
        <w:tab/>
        <w:t xml:space="preserve">  yet</w:t>
        <w:tab/>
        <w:tab/>
        <w:tab/>
        <w:tab/>
        <w:t>jig</w:t>
        <w:tab/>
        <w:tab/>
        <w:tab/>
        <w:tab/>
        <w:t>hu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>30</w:t>
        <w:tab/>
        <w:tab/>
        <w:tab/>
        <w:tab/>
        <w:t>4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Vowel Sentenc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sat the top on the tan pot.</w:t>
        <w:tab/>
        <w:tab/>
        <w:tab/>
        <w:tab/>
        <w:tab/>
        <w:tab/>
        <w:t>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sad cat is bad.</w:t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a bib on Sam.</w:t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an to Tam and got the cap.</w:t>
        <w:tab/>
        <w:tab/>
        <w:tab/>
        <w:tab/>
        <w:tab/>
        <w:t>2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hit my lip and leg.</w:t>
        <w:tab/>
        <w:tab/>
        <w:tab/>
        <w:tab/>
        <w:tab/>
        <w:tab/>
        <w:tab/>
        <w:t>3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ig rat had the ham.</w:t>
        <w:tab/>
        <w:tab/>
        <w:tab/>
        <w:tab/>
        <w:tab/>
        <w:tab/>
        <w:t>3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dig the big pit?</w:t>
        <w:tab/>
        <w:tab/>
        <w:tab/>
        <w:tab/>
        <w:tab/>
        <w:tab/>
        <w:tab/>
        <w:t>4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e is a bag of pins.</w:t>
        <w:tab/>
        <w:tab/>
        <w:tab/>
        <w:tab/>
        <w:tab/>
        <w:tab/>
        <w:tab/>
        <w:t>5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six dogs and ten hogs.</w:t>
        <w:tab/>
        <w:tab/>
        <w:tab/>
        <w:tab/>
        <w:tab/>
        <w:tab/>
        <w:t>5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the red hat fit him?</w:t>
        <w:tab/>
        <w:tab/>
        <w:tab/>
        <w:tab/>
        <w:tab/>
        <w:tab/>
        <w:t>6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ot is a bed in a hut.</w:t>
        <w:tab/>
        <w:tab/>
        <w:tab/>
        <w:tab/>
        <w:tab/>
        <w:tab/>
        <w:tab/>
        <w:t>7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ig dog ran to the red fox.</w:t>
        <w:tab/>
        <w:tab/>
        <w:tab/>
        <w:tab/>
        <w:tab/>
        <w:t>8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m fed the man cod in a pot.</w:t>
        <w:tab/>
        <w:tab/>
        <w:tab/>
        <w:tab/>
        <w:tab/>
        <w:t>8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men had a rod and a net.</w:t>
        <w:tab/>
        <w:tab/>
        <w:tab/>
        <w:tab/>
        <w:tab/>
        <w:tab/>
        <w:t>9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the dog tug at you?</w:t>
        <w:tab/>
        <w:tab/>
        <w:tab/>
        <w:tab/>
        <w:tab/>
        <w:tab/>
        <w:tab/>
        <w:t>10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t the mug on the rug in the den.</w:t>
        <w:tab/>
        <w:tab/>
        <w:tab/>
        <w:tab/>
        <w:t>11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b and Tim are not in the big pit.</w:t>
        <w:tab/>
        <w:tab/>
        <w:tab/>
        <w:tab/>
        <w:t>12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Vowel Words with Digraph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ack</w:t>
        <w:tab/>
        <w:t xml:space="preserve">         than</w:t>
        <w:tab/>
        <w:tab/>
        <w:tab/>
        <w:t>chap</w:t>
        <w:tab/>
        <w:tab/>
        <w:t xml:space="preserve">    </w:t>
        <w:tab/>
        <w:t xml:space="preserve">    a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sh</w:t>
        <w:tab/>
        <w:tab/>
        <w:tab/>
        <w:t xml:space="preserve">  dash</w:t>
        <w:tab/>
        <w:tab/>
        <w:tab/>
        <w:t>gash</w:t>
        <w:tab/>
        <w:tab/>
        <w:tab/>
        <w:t xml:space="preserve">    la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sh</w:t>
        <w:tab/>
        <w:tab/>
        <w:t xml:space="preserve">  rash</w:t>
        <w:tab/>
        <w:tab/>
        <w:tab/>
        <w:t>sash</w:t>
        <w:tab/>
        <w:tab/>
        <w:tab/>
        <w:t xml:space="preserve">    ch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at</w:t>
        <w:tab/>
        <w:tab/>
        <w:tab/>
        <w:t xml:space="preserve">  bath</w:t>
        <w:tab/>
        <w:tab/>
        <w:tab/>
        <w:t>math</w:t>
        <w:tab/>
        <w:tab/>
        <w:t xml:space="preserve">    pat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ck</w:t>
        <w:tab/>
        <w:tab/>
        <w:t xml:space="preserve">  shed</w:t>
        <w:tab/>
        <w:tab/>
        <w:t xml:space="preserve"> </w:t>
        <w:tab/>
        <w:t>shell</w:t>
        <w:tab/>
        <w:t xml:space="preserve">                   them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</w:t>
        <w:tab/>
        <w:tab/>
        <w:t xml:space="preserve">  mesh</w:t>
        <w:tab/>
        <w:tab/>
        <w:tab/>
        <w:t>chess</w:t>
        <w:tab/>
        <w:tab/>
        <w:t xml:space="preserve">    chi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ck</w:t>
        <w:tab/>
        <w:tab/>
        <w:t xml:space="preserve">  chill</w:t>
        <w:tab/>
        <w:tab/>
        <w:tab/>
        <w:t>whim</w:t>
        <w:tab/>
        <w:tab/>
        <w:t xml:space="preserve">    ch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in</w:t>
        <w:tab/>
        <w:tab/>
        <w:tab/>
        <w:t xml:space="preserve">  thin</w:t>
        <w:tab/>
        <w:tab/>
        <w:tab/>
        <w:t>chip</w:t>
        <w:tab/>
        <w:tab/>
        <w:tab/>
        <w:t xml:space="preserve">    sh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ck</w:t>
        <w:tab/>
        <w:tab/>
        <w:t xml:space="preserve">  chop</w:t>
        <w:tab/>
        <w:tab/>
        <w:tab/>
        <w:t>shop</w:t>
        <w:tab/>
        <w:tab/>
        <w:tab/>
        <w:t xml:space="preserve">    chu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ut</w:t>
        <w:tab/>
        <w:tab/>
        <w:tab/>
        <w:t xml:space="preserve">  then</w:t>
        <w:tab/>
        <w:tab/>
        <w:tab/>
        <w:t>bench</w:t>
        <w:tab/>
        <w:tab/>
        <w:t xml:space="preserve">    fi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>30</w:t>
        <w:tab/>
        <w:tab/>
        <w:tab/>
        <w:t xml:space="preserve">    4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Vowel “ng”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ng</w:t>
        <w:tab/>
        <w:tab/>
        <w:tab/>
        <w:t xml:space="preserve">  fang</w:t>
        <w:tab/>
        <w:tab/>
        <w:tab/>
        <w:t>gang</w:t>
        <w:tab/>
        <w:tab/>
        <w:tab/>
        <w:t xml:space="preserve">    ha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ng</w:t>
        <w:tab/>
        <w:tab/>
        <w:tab/>
        <w:t xml:space="preserve">  sang</w:t>
        <w:tab/>
        <w:tab/>
        <w:tab/>
        <w:t>clang</w:t>
        <w:tab/>
        <w:tab/>
        <w:t xml:space="preserve">    spra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ng</w:t>
        <w:tab/>
        <w:tab/>
        <w:tab/>
        <w:t xml:space="preserve">  ring</w:t>
        <w:tab/>
        <w:tab/>
        <w:tab/>
        <w:t>sing</w:t>
        <w:tab/>
        <w:tab/>
        <w:tab/>
        <w:t xml:space="preserve">    w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ing</w:t>
        <w:tab/>
        <w:tab/>
        <w:t xml:space="preserve">  cling</w:t>
        <w:tab/>
        <w:tab/>
        <w:tab/>
        <w:t>fling</w:t>
        <w:tab/>
        <w:tab/>
        <w:tab/>
        <w:t xml:space="preserve">    spr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ing</w:t>
        <w:tab/>
        <w:tab/>
        <w:t xml:space="preserve">  string</w:t>
        <w:tab/>
        <w:tab/>
        <w:tab/>
        <w:t>swing</w:t>
        <w:tab/>
        <w:tab/>
        <w:t xml:space="preserve">    th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ng</w:t>
        <w:tab/>
        <w:tab/>
        <w:t xml:space="preserve">  long</w:t>
        <w:tab/>
        <w:tab/>
        <w:tab/>
        <w:t>song</w:t>
        <w:tab/>
        <w:tab/>
        <w:tab/>
        <w:t xml:space="preserve">    stro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ong</w:t>
        <w:tab/>
        <w:tab/>
        <w:t xml:space="preserve">  hung</w:t>
        <w:tab/>
        <w:tab/>
        <w:tab/>
        <w:t>lung</w:t>
        <w:tab/>
        <w:tab/>
        <w:tab/>
        <w:t xml:space="preserve">    ru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ng</w:t>
        <w:tab/>
        <w:tab/>
        <w:tab/>
        <w:t xml:space="preserve">  flung</w:t>
        <w:tab/>
        <w:tab/>
        <w:tab/>
        <w:t>sprung</w:t>
        <w:tab/>
        <w:tab/>
        <w:t xml:space="preserve">    stu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ung</w:t>
        <w:tab/>
        <w:tab/>
        <w:t xml:space="preserve">   swu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9</w:t>
        <w:tab/>
        <w:tab/>
        <w:tab/>
        <w:t xml:space="preserve">  18</w:t>
        <w:tab/>
        <w:tab/>
        <w:tab/>
        <w:t xml:space="preserve">  26</w:t>
        <w:tab/>
        <w:tab/>
        <w:t xml:space="preserve">   3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Vowel “nk”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nk</w:t>
        <w:tab/>
        <w:tab/>
        <w:tab/>
        <w:t xml:space="preserve">  rank</w:t>
        <w:tab/>
        <w:tab/>
        <w:tab/>
        <w:t>sank</w:t>
        <w:tab/>
        <w:tab/>
        <w:tab/>
        <w:t xml:space="preserve">    ta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ank</w:t>
        <w:tab/>
        <w:tab/>
        <w:tab/>
        <w:t xml:space="preserve">  blank</w:t>
        <w:tab/>
        <w:tab/>
        <w:tab/>
        <w:t>clank</w:t>
        <w:tab/>
        <w:tab/>
        <w:t xml:space="preserve">    cra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nk</w:t>
        <w:tab/>
        <w:tab/>
        <w:t xml:space="preserve">  plank</w:t>
        <w:tab/>
        <w:tab/>
        <w:tab/>
        <w:t>prank</w:t>
        <w:tab/>
        <w:tab/>
        <w:t xml:space="preserve">    spa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ank</w:t>
        <w:tab/>
        <w:tab/>
        <w:t xml:space="preserve">  ink</w:t>
        <w:tab/>
        <w:tab/>
        <w:tab/>
        <w:tab/>
        <w:t>link</w:t>
        <w:tab/>
        <w:tab/>
        <w:tab/>
        <w:t xml:space="preserve">    pi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nk</w:t>
        <w:tab/>
        <w:tab/>
        <w:tab/>
        <w:t xml:space="preserve">  sink</w:t>
        <w:tab/>
        <w:tab/>
        <w:tab/>
        <w:t>wink</w:t>
        <w:tab/>
        <w:tab/>
        <w:tab/>
        <w:t xml:space="preserve">     bli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ink</w:t>
        <w:tab/>
        <w:tab/>
        <w:t xml:space="preserve">  shrink</w:t>
        <w:tab/>
        <w:tab/>
        <w:tab/>
        <w:t>slink</w:t>
        <w:tab/>
        <w:tab/>
        <w:tab/>
        <w:t xml:space="preserve">    thi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nk</w:t>
        <w:tab/>
        <w:tab/>
        <w:tab/>
        <w:t xml:space="preserve">  dunk</w:t>
        <w:tab/>
        <w:tab/>
        <w:tab/>
        <w:t>hunk</w:t>
        <w:tab/>
        <w:tab/>
        <w:tab/>
        <w:t xml:space="preserve">    ju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nk</w:t>
        <w:tab/>
        <w:tab/>
        <w:tab/>
        <w:t xml:space="preserve">  chunk</w:t>
        <w:tab/>
        <w:tab/>
        <w:tab/>
        <w:t>shrunk</w:t>
        <w:tab/>
        <w:tab/>
        <w:t xml:space="preserve">    sku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8</w:t>
        <w:tab/>
        <w:tab/>
        <w:tab/>
        <w:t xml:space="preserve">  16</w:t>
        <w:tab/>
        <w:tab/>
        <w:tab/>
        <w:t xml:space="preserve"> 24</w:t>
        <w:tab/>
        <w:tab/>
        <w:t xml:space="preserve">       32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entences with Digraph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did the fish fall in the tub?</w:t>
        <w:tab/>
        <w:tab/>
        <w:tab/>
        <w:tab/>
        <w:t xml:space="preserve">   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to check the math.</w:t>
        <w:tab/>
        <w:tab/>
        <w:tab/>
        <w:tab/>
        <w:tab/>
        <w:tab/>
        <w:t xml:space="preserve">   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m ran with that bunch of kids.</w:t>
        <w:tab/>
        <w:tab/>
        <w:tab/>
        <w:tab/>
        <w:tab/>
        <w:t xml:space="preserve">   2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chick pecks and pecks at the bag of gum.</w:t>
        <w:tab/>
        <w:tab/>
        <w:t xml:space="preserve">   3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ig ranch has six pigs, a hen, a dog and ten cats.</w:t>
        <w:tab/>
        <w:t xml:space="preserve">   4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sat on the bench in the back of the shed.</w:t>
        <w:tab/>
        <w:tab/>
        <w:tab/>
        <w:t xml:space="preserve">   5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ck!  The ball hit the bat.</w:t>
        <w:tab/>
        <w:tab/>
        <w:tab/>
        <w:tab/>
        <w:tab/>
        <w:tab/>
        <w:t xml:space="preserve">   6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did you put my lunch?</w:t>
        <w:tab/>
        <w:tab/>
        <w:tab/>
        <w:tab/>
        <w:tab/>
        <w:tab/>
        <w:t xml:space="preserve">   6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man can sing songs in the bank.</w:t>
        <w:tab/>
        <w:tab/>
        <w:tab/>
        <w:tab/>
        <w:t xml:space="preserve">   7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ath let Pam to the shack.</w:t>
        <w:tab/>
        <w:tab/>
        <w:tab/>
        <w:tab/>
        <w:tab/>
        <w:t xml:space="preserve">   8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rich king was on the ship.</w:t>
        <w:tab/>
        <w:tab/>
        <w:tab/>
        <w:tab/>
        <w:tab/>
        <w:t xml:space="preserve">   8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got cash back when I sat on the jet.</w:t>
        <w:tab/>
        <w:tab/>
        <w:tab/>
        <w:tab/>
        <w:t xml:space="preserve">   9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Nonsense Words with Digraph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>ch   tch   ng   ph   sh   th   wh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chaz      sheck</w:t>
        <w:tab/>
        <w:t>whoff</w:t>
        <w:tab/>
        <w:t>thung</w:t>
        <w:tab/>
        <w:t>quish</w:t>
        <w:tab/>
        <w:t>tha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chas</w:t>
        <w:tab/>
        <w:t xml:space="preserve">  pung</w:t>
        <w:tab/>
        <w:t>thox</w:t>
        <w:tab/>
        <w:tab/>
        <w:t>whatch</w:t>
        <w:tab/>
        <w:t>sheck</w:t>
        <w:tab/>
        <w:t>phu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hack</w:t>
        <w:tab/>
        <w:t xml:space="preserve">  quing</w:t>
        <w:tab/>
        <w:t>thosh</w:t>
        <w:tab/>
        <w:t>thim</w:t>
        <w:tab/>
        <w:tab/>
        <w:t>phen</w:t>
        <w:tab/>
        <w:tab/>
        <w:t>whe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whog</w:t>
        <w:tab/>
        <w:t xml:space="preserve">  shull</w:t>
        <w:tab/>
        <w:t>chotch</w:t>
        <w:tab/>
        <w:t>phut</w:t>
        <w:tab/>
        <w:tab/>
        <w:t>thiff</w:t>
        <w:tab/>
        <w:t>to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eph</w:t>
        <w:tab/>
        <w:t xml:space="preserve">  whun</w:t>
        <w:tab/>
        <w:t>pham</w:t>
        <w:tab/>
        <w:t>wheck</w:t>
        <w:tab/>
        <w:t>quech</w:t>
        <w:tab/>
        <w:t>pha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whes</w:t>
        <w:tab/>
        <w:t xml:space="preserve">  chin</w:t>
        <w:tab/>
        <w:t>shang</w:t>
        <w:tab/>
        <w:t>whib</w:t>
        <w:tab/>
        <w:tab/>
        <w:t>thatch</w:t>
        <w:tab/>
        <w:t>que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shax</w:t>
        <w:tab/>
        <w:t xml:space="preserve">  thom</w:t>
        <w:tab/>
        <w:t>chut</w:t>
        <w:tab/>
        <w:tab/>
        <w:t>shing</w:t>
        <w:tab/>
        <w:t>whiv</w:t>
        <w:tab/>
        <w:tab/>
        <w:t>she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chuth</w:t>
        <w:tab/>
        <w:t xml:space="preserve">  tham</w:t>
        <w:tab/>
        <w:t>thung</w:t>
        <w:tab/>
        <w:t>vang</w:t>
        <w:tab/>
        <w:tab/>
        <w:t>phep</w:t>
        <w:tab/>
        <w:tab/>
        <w:t>hot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shub</w:t>
        <w:tab/>
        <w:t xml:space="preserve">  litch</w:t>
        <w:tab/>
        <w:t>seng</w:t>
        <w:tab/>
        <w:tab/>
        <w:t>thif</w:t>
        <w:tab/>
        <w:tab/>
        <w:t>whuv</w:t>
        <w:tab/>
        <w:t>tho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thab</w:t>
        <w:tab/>
        <w:t xml:space="preserve">  tetch</w:t>
        <w:tab/>
        <w:t>shull</w:t>
        <w:tab/>
        <w:tab/>
        <w:t>whaf</w:t>
        <w:tab/>
        <w:t>quith</w:t>
        <w:tab/>
        <w:t>o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thip</w:t>
        <w:tab/>
        <w:t xml:space="preserve">  whes</w:t>
        <w:tab/>
        <w:t>chell</w:t>
        <w:tab/>
        <w:tab/>
        <w:t>thos</w:t>
        <w:tab/>
        <w:tab/>
        <w:t>chup</w:t>
        <w:tab/>
        <w:tab/>
        <w:t>gat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entence with Blen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grand frog was sad and wept.</w:t>
        <w:tab/>
        <w:tab/>
        <w:tab/>
        <w:tab/>
        <w:tab/>
        <w:t xml:space="preserve">   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lock went tick-tock and then was still.</w:t>
        <w:tab/>
        <w:tab/>
        <w:tab/>
        <w:t xml:space="preserve">   1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r. Flack is glad he held the crab.</w:t>
        <w:tab/>
        <w:tab/>
        <w:tab/>
        <w:tab/>
        <w:t xml:space="preserve">   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think Mom had a stamp pad.</w:t>
        <w:tab/>
        <w:tab/>
        <w:tab/>
        <w:tab/>
        <w:tab/>
        <w:t xml:space="preserve">    3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raft sank in the pond with the ducks.</w:t>
        <w:tab/>
        <w:tab/>
        <w:tab/>
        <w:t xml:space="preserve">    4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can act with the cast if you put on a pink silk mask.  5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lack truck had a flag.</w:t>
        <w:tab/>
        <w:tab/>
        <w:tab/>
        <w:tab/>
        <w:tab/>
        <w:tab/>
        <w:t xml:space="preserve">     6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nts deck the hill to the camp.</w:t>
        <w:tab/>
        <w:tab/>
        <w:tab/>
        <w:tab/>
        <w:tab/>
        <w:t xml:space="preserve">     6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elf crept up the step.</w:t>
        <w:tab/>
        <w:tab/>
        <w:tab/>
        <w:tab/>
        <w:tab/>
        <w:tab/>
        <w:t xml:space="preserve">     7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eb is a trap for a pest.</w:t>
        <w:tab/>
        <w:tab/>
        <w:tab/>
        <w:tab/>
        <w:tab/>
        <w:tab/>
        <w:t xml:space="preserve">     8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did Jim send the ink pen and the desk?</w:t>
        <w:tab/>
        <w:tab/>
        <w:t xml:space="preserve">     9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tramp can gulp the milk drink.</w:t>
        <w:tab/>
        <w:tab/>
        <w:tab/>
        <w:tab/>
        <w:t xml:space="preserve">     9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Nonsense Words with Beginning and Ending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onsonant Blen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   dreb</w:t>
        <w:tab/>
        <w:t xml:space="preserve">  </w:t>
        <w:tab/>
        <w:t>baft</w:t>
        <w:tab/>
        <w:tab/>
        <w:t>scoz</w:t>
        <w:tab/>
        <w:tab/>
        <w:t>feld</w:t>
        <w:tab/>
        <w:tab/>
        <w:t>blim</w:t>
        <w:tab/>
        <w:tab/>
        <w:t>si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   pleb</w:t>
        <w:tab/>
        <w:tab/>
        <w:t>tust</w:t>
        <w:tab/>
        <w:tab/>
        <w:t>slell</w:t>
        <w:tab/>
        <w:tab/>
        <w:t>closs</w:t>
        <w:tab/>
        <w:t>dest</w:t>
        <w:tab/>
        <w:tab/>
        <w:t>tr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   vilt</w:t>
        <w:tab/>
        <w:tab/>
        <w:t>pless</w:t>
        <w:tab/>
        <w:t>musp</w:t>
        <w:tab/>
        <w:t>skiff</w:t>
        <w:tab/>
        <w:t>laft</w:t>
        <w:tab/>
        <w:tab/>
        <w:t>sno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</w:t>
        <w:tab/>
        <w:t>frav</w:t>
        <w:tab/>
        <w:tab/>
        <w:t>galf</w:t>
        <w:tab/>
        <w:tab/>
        <w:t>droff</w:t>
        <w:tab/>
        <w:t>munt</w:t>
        <w:tab/>
        <w:t>triz</w:t>
        <w:tab/>
        <w:tab/>
        <w:t>mul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</w:t>
        <w:tab/>
        <w:t>frex</w:t>
        <w:tab/>
        <w:tab/>
        <w:t>balb</w:t>
        <w:tab/>
        <w:tab/>
        <w:t>spig</w:t>
        <w:tab/>
        <w:tab/>
        <w:t>selm</w:t>
        <w:tab/>
        <w:tab/>
        <w:t>sliv</w:t>
        <w:tab/>
        <w:tab/>
        <w:t>ti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</w:t>
        <w:tab/>
        <w:t>clim</w:t>
        <w:tab/>
        <w:tab/>
        <w:t>fost</w:t>
        <w:tab/>
        <w:tab/>
        <w:t>sneck</w:t>
        <w:tab/>
        <w:t>lund</w:t>
        <w:tab/>
        <w:tab/>
        <w:t>frob</w:t>
        <w:tab/>
        <w:tab/>
        <w:t>rem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</w:t>
        <w:tab/>
        <w:t>frip</w:t>
        <w:tab/>
        <w:tab/>
        <w:t>fisk</w:t>
        <w:tab/>
        <w:tab/>
        <w:t>cleck</w:t>
        <w:tab/>
        <w:t>zoft</w:t>
        <w:tab/>
        <w:tab/>
        <w:t>plob</w:t>
        <w:tab/>
        <w:tab/>
        <w:t>tel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</w:t>
        <w:tab/>
        <w:t>dran</w:t>
        <w:tab/>
        <w:tab/>
        <w:t>sont</w:t>
        <w:tab/>
        <w:tab/>
        <w:t>spux</w:t>
        <w:tab/>
        <w:tab/>
        <w:t>tuct</w:t>
        <w:tab/>
        <w:tab/>
        <w:t>trud</w:t>
        <w:tab/>
        <w:tab/>
        <w:t>so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</w:t>
        <w:tab/>
        <w:t>stoff</w:t>
        <w:tab/>
        <w:t>pulk</w:t>
        <w:tab/>
        <w:tab/>
        <w:t>trex</w:t>
        <w:tab/>
        <w:tab/>
        <w:t>rond</w:t>
        <w:tab/>
        <w:tab/>
        <w:t>druss</w:t>
        <w:tab/>
        <w:t>pup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</w:t>
        <w:tab/>
        <w:t>claff</w:t>
        <w:tab/>
        <w:t>mest</w:t>
        <w:tab/>
        <w:t>bluv</w:t>
        <w:tab/>
        <w:tab/>
        <w:t>nult</w:t>
        <w:tab/>
        <w:tab/>
        <w:t>plin</w:t>
        <w:tab/>
        <w:tab/>
        <w:t>las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</w:t>
        <w:tab/>
        <w:t>drig</w:t>
        <w:tab/>
        <w:tab/>
        <w:t>golt</w:t>
        <w:tab/>
        <w:tab/>
        <w:t>spap</w:t>
        <w:tab/>
        <w:tab/>
        <w:t>filp</w:t>
        <w:tab/>
        <w:tab/>
        <w:t>striss</w:t>
        <w:tab/>
        <w:t>dif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</w:t>
        <w:tab/>
        <w:t>snup</w:t>
        <w:tab/>
        <w:tab/>
        <w:t>bulf</w:t>
        <w:tab/>
        <w:tab/>
        <w:t>blav</w:t>
        <w:tab/>
        <w:tab/>
        <w:t>zint</w:t>
        <w:tab/>
        <w:tab/>
        <w:t>troz</w:t>
        <w:tab/>
        <w:tab/>
        <w:t>tol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</w:t>
        <w:tab/>
        <w:t>blop</w:t>
        <w:tab/>
        <w:tab/>
        <w:t>semp</w:t>
        <w:tab/>
        <w:t>snill</w:t>
        <w:tab/>
        <w:tab/>
        <w:t>pilm</w:t>
        <w:tab/>
        <w:tab/>
        <w:t>plon</w:t>
        <w:tab/>
        <w:tab/>
        <w:t>sn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</w:t>
        <w:tab/>
        <w:t>loct</w:t>
        <w:tab/>
        <w:tab/>
        <w:t>crav</w:t>
        <w:tab/>
        <w:tab/>
        <w:t>mund</w:t>
        <w:tab/>
        <w:t>slux</w:t>
        <w:tab/>
        <w:tab/>
        <w:t>leps</w:t>
        <w:tab/>
        <w:tab/>
        <w:t>scu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</w:t>
        <w:tab/>
        <w:t>dask</w:t>
        <w:tab/>
        <w:tab/>
        <w:t>blet</w:t>
        <w:tab/>
        <w:tab/>
        <w:t>woft</w:t>
        <w:tab/>
        <w:tab/>
        <w:t>flaz</w:t>
        <w:tab/>
        <w:tab/>
        <w:t>brex</w:t>
        <w:tab/>
        <w:tab/>
        <w:t>gl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Vowel Words with Blends and Digraph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ab</w:t>
        <w:tab/>
        <w:tab/>
        <w:tab/>
        <w:t xml:space="preserve">  drab</w:t>
        <w:tab/>
        <w:tab/>
        <w:tab/>
        <w:t>grab</w:t>
        <w:tab/>
        <w:tab/>
        <w:tab/>
        <w:tab/>
        <w:t>sca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ack</w:t>
        <w:tab/>
        <w:tab/>
        <w:t xml:space="preserve">  crack</w:t>
        <w:tab/>
        <w:tab/>
        <w:tab/>
        <w:t>smack</w:t>
        <w:tab/>
        <w:tab/>
        <w:tab/>
        <w:t>sna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ck</w:t>
        <w:tab/>
        <w:tab/>
        <w:t xml:space="preserve">  track</w:t>
        <w:tab/>
        <w:tab/>
        <w:tab/>
        <w:t>glad</w:t>
        <w:tab/>
        <w:tab/>
        <w:tab/>
        <w:tab/>
        <w:t>bra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g</w:t>
        <w:tab/>
        <w:tab/>
        <w:tab/>
        <w:t xml:space="preserve">  flag</w:t>
        <w:tab/>
        <w:tab/>
        <w:tab/>
        <w:t>snag</w:t>
        <w:tab/>
        <w:tab/>
        <w:tab/>
        <w:tab/>
        <w:t>sta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m</w:t>
        <w:tab/>
        <w:tab/>
        <w:tab/>
        <w:t xml:space="preserve">  cram</w:t>
        <w:tab/>
        <w:tab/>
        <w:tab/>
        <w:t>gram</w:t>
        <w:tab/>
        <w:tab/>
        <w:tab/>
        <w:t>sla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wam</w:t>
        <w:tab/>
        <w:tab/>
        <w:t xml:space="preserve">  tram</w:t>
        <w:tab/>
        <w:tab/>
        <w:tab/>
        <w:t>camp</w:t>
        <w:tab/>
        <w:tab/>
        <w:tab/>
        <w:t>da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mp</w:t>
        <w:tab/>
        <w:tab/>
        <w:tab/>
        <w:t xml:space="preserve">  ramp</w:t>
        <w:tab/>
        <w:tab/>
        <w:tab/>
        <w:t>champ</w:t>
        <w:tab/>
        <w:tab/>
        <w:tab/>
        <w:t>cla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amp</w:t>
        <w:tab/>
        <w:tab/>
        <w:t xml:space="preserve">  stamp</w:t>
        <w:tab/>
        <w:tab/>
        <w:tab/>
        <w:t>bran</w:t>
        <w:tab/>
        <w:tab/>
        <w:tab/>
        <w:tab/>
        <w:t>pla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an</w:t>
        <w:tab/>
        <w:tab/>
        <w:tab/>
        <w:t xml:space="preserve">  span</w:t>
        <w:tab/>
        <w:tab/>
        <w:tab/>
        <w:t>and</w:t>
        <w:tab/>
        <w:tab/>
        <w:tab/>
        <w:tab/>
        <w:t>ba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d</w:t>
        <w:tab/>
        <w:tab/>
        <w:tab/>
        <w:t xml:space="preserve">  land</w:t>
        <w:tab/>
        <w:tab/>
        <w:tab/>
        <w:t>sand</w:t>
        <w:tab/>
        <w:tab/>
        <w:tab/>
        <w:tab/>
        <w:t>bla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30</w:t>
        <w:tab/>
        <w:tab/>
        <w:tab/>
        <w:tab/>
        <w:t xml:space="preserve">  4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and</w:t>
        <w:tab/>
        <w:tab/>
        <w:t xml:space="preserve">  gland</w:t>
        <w:tab/>
        <w:tab/>
        <w:tab/>
        <w:t>stand</w:t>
        <w:tab/>
        <w:tab/>
        <w:t>stra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p</w:t>
        <w:tab/>
        <w:tab/>
        <w:tab/>
        <w:t xml:space="preserve">  flap</w:t>
        <w:tab/>
        <w:tab/>
        <w:tab/>
        <w:t>scrap</w:t>
        <w:tab/>
        <w:tab/>
        <w:t>sla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nap</w:t>
        <w:tab/>
        <w:tab/>
        <w:tab/>
        <w:t xml:space="preserve">  strap</w:t>
        <w:tab/>
        <w:tab/>
        <w:tab/>
        <w:t>trap</w:t>
        <w:tab/>
        <w:tab/>
        <w:tab/>
        <w:t>cla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ash</w:t>
        <w:tab/>
        <w:tab/>
        <w:t xml:space="preserve">  smash</w:t>
        <w:tab/>
        <w:tab/>
        <w:tab/>
        <w:t>trash</w:t>
        <w:tab/>
        <w:tab/>
        <w:t>gas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sp</w:t>
        <w:tab/>
        <w:tab/>
        <w:t xml:space="preserve">  grasp</w:t>
        <w:tab/>
        <w:tab/>
        <w:tab/>
        <w:t>cast</w:t>
        <w:tab/>
        <w:tab/>
        <w:tab/>
        <w:t>fa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st</w:t>
        <w:tab/>
        <w:tab/>
        <w:tab/>
        <w:t xml:space="preserve">  mast</w:t>
        <w:tab/>
        <w:tab/>
        <w:tab/>
        <w:t>past</w:t>
        <w:tab/>
        <w:tab/>
        <w:tab/>
        <w:t>bla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at</w:t>
        <w:tab/>
        <w:tab/>
        <w:tab/>
        <w:t xml:space="preserve">  scat</w:t>
        <w:tab/>
        <w:tab/>
        <w:tab/>
        <w:t>speck</w:t>
        <w:tab/>
        <w:tab/>
        <w:t>bl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ed</w:t>
        <w:tab/>
        <w:tab/>
        <w:tab/>
        <w:t xml:space="preserve">  shred</w:t>
        <w:tab/>
        <w:tab/>
        <w:tab/>
        <w:t>sled</w:t>
        <w:tab/>
        <w:tab/>
        <w:tab/>
        <w:t>sp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well</w:t>
        <w:tab/>
        <w:tab/>
        <w:t xml:space="preserve">  smell</w:t>
        <w:tab/>
        <w:tab/>
        <w:tab/>
        <w:t>spell</w:t>
        <w:tab/>
        <w:tab/>
        <w:tab/>
        <w:t>swe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lt</w:t>
        <w:tab/>
        <w:tab/>
        <w:tab/>
        <w:t xml:space="preserve">  felt</w:t>
        <w:tab/>
        <w:tab/>
        <w:tab/>
        <w:t>melt</w:t>
        <w:tab/>
        <w:tab/>
        <w:tab/>
        <w:t>clen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ench</w:t>
        <w:tab/>
        <w:tab/>
        <w:t xml:space="preserve">  French</w:t>
        <w:tab/>
        <w:tab/>
        <w:tab/>
        <w:t>quench</w:t>
        <w:tab/>
        <w:tab/>
        <w:t>tren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 22</w:t>
        <w:tab/>
        <w:tab/>
        <w:tab/>
        <w:t xml:space="preserve"> 33</w:t>
        <w:tab/>
        <w:tab/>
        <w:tab/>
        <w:t xml:space="preserve">  4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d</w:t>
        <w:tab/>
        <w:tab/>
        <w:tab/>
        <w:t xml:space="preserve">  bend</w:t>
        <w:tab/>
        <w:tab/>
        <w:tab/>
        <w:t>lend</w:t>
        <w:tab/>
        <w:tab/>
        <w:tab/>
        <w:tab/>
        <w:t>me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nd</w:t>
        <w:tab/>
        <w:tab/>
        <w:tab/>
        <w:t xml:space="preserve">  tend</w:t>
        <w:tab/>
        <w:tab/>
        <w:tab/>
        <w:t>blend</w:t>
        <w:tab/>
        <w:tab/>
        <w:tab/>
        <w:t>spe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end</w:t>
        <w:tab/>
        <w:tab/>
        <w:t xml:space="preserve">  bent</w:t>
        <w:tab/>
        <w:tab/>
        <w:tab/>
        <w:t>cent</w:t>
        <w:tab/>
        <w:tab/>
        <w:tab/>
        <w:tab/>
        <w:t>de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nt</w:t>
        <w:tab/>
        <w:tab/>
        <w:tab/>
        <w:t xml:space="preserve">  rent</w:t>
        <w:tab/>
        <w:tab/>
        <w:tab/>
        <w:t>sent</w:t>
        <w:tab/>
        <w:tab/>
        <w:tab/>
        <w:tab/>
        <w:t>te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t</w:t>
        <w:tab/>
        <w:tab/>
        <w:tab/>
        <w:t xml:space="preserve">  went</w:t>
        <w:tab/>
        <w:tab/>
        <w:tab/>
        <w:t>spent</w:t>
        <w:tab/>
        <w:tab/>
        <w:tab/>
        <w:t>wep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ept</w:t>
        <w:tab/>
        <w:tab/>
        <w:tab/>
        <w:t xml:space="preserve">  crept</w:t>
        <w:tab/>
        <w:tab/>
        <w:tab/>
        <w:t>slept</w:t>
        <w:tab/>
        <w:tab/>
        <w:tab/>
        <w:t>swep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esh</w:t>
        <w:tab/>
        <w:tab/>
        <w:t xml:space="preserve">  fresh</w:t>
        <w:tab/>
        <w:tab/>
        <w:tab/>
        <w:t>dress</w:t>
        <w:tab/>
        <w:tab/>
        <w:tab/>
        <w:t>pre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ess</w:t>
        <w:tab/>
        <w:tab/>
        <w:t xml:space="preserve">  best</w:t>
        <w:tab/>
        <w:tab/>
        <w:tab/>
        <w:t>nest</w:t>
        <w:tab/>
        <w:tab/>
        <w:tab/>
        <w:tab/>
        <w:t>pe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st</w:t>
        <w:tab/>
        <w:tab/>
        <w:tab/>
        <w:t xml:space="preserve">  test</w:t>
        <w:tab/>
        <w:tab/>
        <w:tab/>
        <w:t>vest</w:t>
        <w:tab/>
        <w:tab/>
        <w:tab/>
        <w:tab/>
        <w:t>we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st</w:t>
        <w:tab/>
        <w:tab/>
        <w:t xml:space="preserve">  quest</w:t>
        <w:tab/>
        <w:tab/>
        <w:tab/>
        <w:t>brick</w:t>
        <w:tab/>
        <w:tab/>
        <w:tab/>
        <w:t>cli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ick</w:t>
        <w:tab/>
        <w:tab/>
        <w:tab/>
        <w:t xml:space="preserve">  slick</w:t>
        <w:tab/>
        <w:tab/>
        <w:tab/>
        <w:t>stick</w:t>
        <w:tab/>
        <w:tab/>
        <w:tab/>
        <w:t>tri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 22</w:t>
        <w:tab/>
        <w:tab/>
        <w:tab/>
        <w:t xml:space="preserve"> 33</w:t>
        <w:tab/>
        <w:tab/>
        <w:tab/>
        <w:tab/>
        <w:t xml:space="preserve">  4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rig</w:t>
        <w:tab/>
        <w:t xml:space="preserve"> </w:t>
        <w:tab/>
        <w:t xml:space="preserve">  twig</w:t>
        <w:tab/>
        <w:tab/>
        <w:tab/>
        <w:t>drill</w:t>
        <w:tab/>
        <w:tab/>
        <w:tab/>
        <w:tab/>
        <w:t>gri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kill</w:t>
        <w:tab/>
        <w:tab/>
        <w:tab/>
        <w:t xml:space="preserve">  spill</w:t>
        <w:tab/>
        <w:tab/>
        <w:tab/>
        <w:t>still</w:t>
        <w:tab/>
        <w:tab/>
        <w:tab/>
        <w:tab/>
        <w:t>thri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im</w:t>
        <w:tab/>
        <w:tab/>
        <w:tab/>
        <w:t xml:space="preserve">  grim</w:t>
        <w:tab/>
        <w:tab/>
        <w:tab/>
        <w:t>slim</w:t>
        <w:tab/>
        <w:tab/>
        <w:tab/>
        <w:tab/>
        <w:t>swi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im</w:t>
        <w:tab/>
        <w:tab/>
        <w:tab/>
        <w:t xml:space="preserve">  skin</w:t>
        <w:tab/>
        <w:tab/>
        <w:tab/>
        <w:t>grin</w:t>
        <w:tab/>
        <w:tab/>
        <w:tab/>
        <w:tab/>
        <w:t>sp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in</w:t>
        <w:tab/>
        <w:tab/>
        <w:tab/>
        <w:t xml:space="preserve">  fist</w:t>
        <w:tab/>
        <w:tab/>
        <w:tab/>
        <w:t>list</w:t>
        <w:tab/>
        <w:tab/>
        <w:tab/>
        <w:tab/>
        <w:t>mi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ist</w:t>
        <w:tab/>
        <w:tab/>
        <w:t xml:space="preserve">  skit</w:t>
        <w:tab/>
        <w:tab/>
        <w:tab/>
        <w:t>slit</w:t>
        <w:tab/>
        <w:tab/>
        <w:tab/>
        <w:tab/>
        <w:t>spl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nt</w:t>
        <w:tab/>
        <w:tab/>
        <w:tab/>
        <w:t xml:space="preserve">  lint</w:t>
        <w:tab/>
        <w:tab/>
        <w:tab/>
        <w:tab/>
        <w:t>mint</w:t>
        <w:tab/>
        <w:tab/>
        <w:tab/>
        <w:tab/>
        <w:t>ti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nt</w:t>
        <w:tab/>
        <w:tab/>
        <w:t xml:space="preserve">  splint</w:t>
        <w:tab/>
        <w:tab/>
        <w:tab/>
        <w:t>sprint</w:t>
        <w:tab/>
        <w:tab/>
        <w:tab/>
        <w:t>cl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quint</w:t>
        <w:tab/>
        <w:tab/>
        <w:t xml:space="preserve">  drip</w:t>
        <w:tab/>
        <w:tab/>
        <w:tab/>
        <w:t>flip</w:t>
        <w:tab/>
        <w:tab/>
        <w:tab/>
        <w:tab/>
        <w:t>gr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kip</w:t>
        <w:tab/>
        <w:tab/>
        <w:tab/>
        <w:t xml:space="preserve">  slip</w:t>
        <w:tab/>
        <w:tab/>
        <w:tab/>
        <w:tab/>
        <w:t>snip</w:t>
        <w:tab/>
        <w:tab/>
        <w:tab/>
        <w:tab/>
        <w:t>stri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ip</w:t>
        <w:tab/>
        <w:tab/>
        <w:tab/>
        <w:t xml:space="preserve">  bliss</w:t>
        <w:tab/>
        <w:tab/>
        <w:tab/>
        <w:t>Swiss</w:t>
        <w:tab/>
        <w:tab/>
        <w:tab/>
        <w:t>blo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 22</w:t>
        <w:tab/>
        <w:tab/>
        <w:tab/>
        <w:t xml:space="preserve">  33</w:t>
        <w:tab/>
        <w:tab/>
        <w:tab/>
        <w:t xml:space="preserve"> 4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ock</w:t>
        <w:tab/>
        <w:tab/>
        <w:t xml:space="preserve">  flock</w:t>
        <w:tab/>
        <w:tab/>
        <w:tab/>
        <w:t>smock</w:t>
        <w:tab/>
        <w:tab/>
        <w:tab/>
        <w:t>sto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od</w:t>
        <w:tab/>
        <w:tab/>
        <w:tab/>
        <w:t xml:space="preserve">  plod</w:t>
        <w:tab/>
        <w:tab/>
        <w:tab/>
        <w:t>prod</w:t>
        <w:tab/>
        <w:tab/>
        <w:tab/>
        <w:tab/>
        <w:t>clo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og</w:t>
        <w:tab/>
        <w:tab/>
        <w:tab/>
        <w:t xml:space="preserve">  smog</w:t>
        <w:tab/>
        <w:tab/>
        <w:tab/>
        <w:t>crop</w:t>
        <w:tab/>
        <w:tab/>
        <w:tab/>
        <w:tab/>
        <w:t>dro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op</w:t>
        <w:tab/>
        <w:tab/>
        <w:tab/>
        <w:t xml:space="preserve">  prop</w:t>
        <w:tab/>
        <w:tab/>
        <w:tab/>
        <w:t>stop</w:t>
        <w:tab/>
        <w:tab/>
        <w:tab/>
        <w:tab/>
        <w:t>cro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oss</w:t>
        <w:tab/>
        <w:tab/>
        <w:t xml:space="preserve">  blot</w:t>
        <w:tab/>
        <w:tab/>
        <w:tab/>
        <w:t>clot</w:t>
        <w:tab/>
        <w:tab/>
        <w:tab/>
        <w:tab/>
        <w:t>plo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ot</w:t>
        <w:tab/>
        <w:tab/>
        <w:tab/>
        <w:t xml:space="preserve">  spot</w:t>
        <w:tab/>
        <w:tab/>
        <w:tab/>
        <w:t>trot</w:t>
        <w:tab/>
        <w:tab/>
        <w:tab/>
        <w:tab/>
        <w:t>clu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uck</w:t>
        <w:tab/>
        <w:tab/>
        <w:t xml:space="preserve">  stuck</w:t>
        <w:tab/>
        <w:tab/>
        <w:tab/>
        <w:t>struck</w:t>
        <w:tab/>
        <w:tab/>
        <w:tab/>
        <w:t>tru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ub</w:t>
        <w:tab/>
        <w:tab/>
        <w:tab/>
        <w:t xml:space="preserve">  scrub</w:t>
        <w:tab/>
        <w:tab/>
        <w:tab/>
        <w:t>shrub</w:t>
        <w:tab/>
        <w:tab/>
        <w:tab/>
        <w:t>stu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uff</w:t>
        <w:tab/>
        <w:tab/>
        <w:t xml:space="preserve">  fluff</w:t>
        <w:tab/>
        <w:tab/>
        <w:tab/>
        <w:t>gruff</w:t>
        <w:tab/>
        <w:tab/>
        <w:tab/>
        <w:t>scuf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uff</w:t>
        <w:tab/>
        <w:tab/>
        <w:t xml:space="preserve">  plug</w:t>
        <w:tab/>
        <w:tab/>
        <w:tab/>
        <w:t>shrug</w:t>
        <w:tab/>
        <w:tab/>
        <w:tab/>
        <w:t>snu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um</w:t>
        <w:tab/>
        <w:tab/>
        <w:t xml:space="preserve">  glum</w:t>
        <w:tab/>
        <w:tab/>
        <w:tab/>
        <w:t>plum</w:t>
        <w:tab/>
        <w:tab/>
        <w:tab/>
        <w:tab/>
        <w:t>stru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22</w:t>
        <w:tab/>
        <w:tab/>
        <w:tab/>
        <w:t xml:space="preserve"> 33</w:t>
        <w:tab/>
        <w:tab/>
        <w:tab/>
        <w:tab/>
        <w:t xml:space="preserve"> 4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wum</w:t>
        <w:tab/>
        <w:tab/>
        <w:t xml:space="preserve">  bump</w:t>
        <w:tab/>
        <w:tab/>
        <w:tab/>
        <w:t>dump</w:t>
        <w:tab/>
        <w:tab/>
        <w:tab/>
        <w:t>hu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mp</w:t>
        <w:tab/>
        <w:tab/>
        <w:tab/>
        <w:t xml:space="preserve">  lump</w:t>
        <w:tab/>
        <w:tab/>
        <w:tab/>
        <w:t>pump</w:t>
        <w:tab/>
        <w:tab/>
        <w:tab/>
        <w:t>clu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ump</w:t>
        <w:tab/>
        <w:tab/>
        <w:t xml:space="preserve">  plump</w:t>
        <w:tab/>
        <w:tab/>
        <w:tab/>
        <w:t>slump</w:t>
        <w:tab/>
        <w:tab/>
        <w:tab/>
        <w:t>stum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nch</w:t>
        <w:tab/>
        <w:tab/>
        <w:t xml:space="preserve">  hunch</w:t>
        <w:tab/>
        <w:tab/>
        <w:tab/>
        <w:t>lunch</w:t>
        <w:tab/>
        <w:tab/>
        <w:tab/>
        <w:t>mun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nch</w:t>
        <w:tab/>
        <w:tab/>
        <w:t xml:space="preserve">  brunch</w:t>
        <w:tab/>
        <w:tab/>
        <w:tab/>
        <w:t>crunch</w:t>
        <w:tab/>
        <w:tab/>
        <w:tab/>
        <w:t>spu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un</w:t>
        <w:tab/>
        <w:tab/>
        <w:tab/>
        <w:t xml:space="preserve">  bunt</w:t>
        <w:tab/>
        <w:tab/>
        <w:tab/>
        <w:t>hunt</w:t>
        <w:tab/>
        <w:tab/>
        <w:tab/>
        <w:tab/>
        <w:t>pu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unt</w:t>
        <w:tab/>
        <w:tab/>
        <w:tab/>
        <w:t xml:space="preserve">  blunt</w:t>
        <w:tab/>
        <w:tab/>
        <w:tab/>
        <w:t>grunt</w:t>
        <w:tab/>
        <w:tab/>
        <w:tab/>
        <w:t>stu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us</w:t>
        <w:tab/>
        <w:tab/>
        <w:tab/>
        <w:t xml:space="preserve">  blush</w:t>
        <w:tab/>
        <w:tab/>
        <w:tab/>
        <w:t>brush</w:t>
        <w:tab/>
        <w:tab/>
        <w:tab/>
        <w:t>cru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st</w:t>
        <w:tab/>
        <w:tab/>
        <w:tab/>
        <w:t xml:space="preserve">  dust</w:t>
        <w:tab/>
        <w:tab/>
        <w:tab/>
        <w:t>just</w:t>
        <w:tab/>
        <w:tab/>
        <w:tab/>
        <w:tab/>
        <w:t>gu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st</w:t>
        <w:tab/>
        <w:tab/>
        <w:t xml:space="preserve">  rust</w:t>
        <w:tab/>
        <w:tab/>
        <w:tab/>
        <w:t>crust</w:t>
        <w:tab/>
        <w:tab/>
        <w:tab/>
        <w:t>tru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rust</w:t>
        <w:tab/>
        <w:tab/>
        <w:t xml:space="preserve">  strut</w:t>
        <w:tab/>
        <w:tab/>
        <w:tab/>
        <w:t>scratch</w:t>
        <w:tab/>
        <w:tab/>
        <w:tab/>
        <w:t>swi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 22</w:t>
        <w:tab/>
        <w:tab/>
        <w:tab/>
        <w:t xml:space="preserve">  33</w:t>
        <w:tab/>
        <w:tab/>
        <w:tab/>
        <w:t xml:space="preserve">  4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hort Vowel Sentences with Blends and Digraph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 elf sat on a flat dish.</w:t>
        <w:tab/>
        <w:tab/>
        <w:tab/>
        <w:tab/>
        <w:tab/>
        <w:tab/>
        <w:tab/>
        <w:t>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frog can jump on the log in the pond.</w:t>
        <w:tab/>
        <w:tab/>
        <w:tab/>
        <w:tab/>
        <w:t>1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best dog slept on a rug.</w:t>
        <w:tab/>
        <w:tab/>
        <w:tab/>
        <w:tab/>
        <w:tab/>
        <w:tab/>
        <w:tab/>
        <w:t>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dog sat on the cat.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ig fat rat ran from the fast chick.</w:t>
        <w:tab/>
        <w:tab/>
        <w:tab/>
        <w:tab/>
        <w:t>3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m can clap and snap.</w:t>
        <w:tab/>
        <w:tab/>
        <w:tab/>
        <w:tab/>
        <w:tab/>
        <w:tab/>
        <w:tab/>
        <w:tab/>
        <w:t>4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d can tap the drum and Sam sang a rap song.</w:t>
        <w:tab/>
        <w:tab/>
        <w:tab/>
        <w:t>5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King can run fast and bring back the black ball.</w:t>
        <w:tab/>
        <w:tab/>
        <w:t>6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m cut his leg and got help.</w:t>
        <w:tab/>
        <w:tab/>
        <w:tab/>
        <w:tab/>
        <w:tab/>
        <w:tab/>
        <w:tab/>
        <w:t>7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m can pick a gift for Dad.</w:t>
        <w:tab/>
        <w:tab/>
        <w:tab/>
        <w:tab/>
        <w:tab/>
        <w:tab/>
        <w:tab/>
        <w:t>8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cat is sad that the hen is lost.</w:t>
        <w:tab/>
        <w:tab/>
        <w:tab/>
        <w:tab/>
        <w:tab/>
        <w:t>8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dog will help the cat off the sink.</w:t>
        <w:tab/>
        <w:tab/>
        <w:tab/>
        <w:tab/>
        <w:tab/>
        <w:t>9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see the man and his pet frog?</w:t>
        <w:tab/>
        <w:tab/>
        <w:tab/>
        <w:tab/>
        <w:tab/>
        <w:t>10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g Bob is the glad man.</w:t>
        <w:tab/>
        <w:tab/>
        <w:tab/>
        <w:tab/>
        <w:tab/>
        <w:tab/>
        <w:tab/>
        <w:tab/>
        <w:t>11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duck will quack and swim in the pond.</w:t>
        <w:tab/>
        <w:tab/>
        <w:tab/>
        <w:tab/>
        <w:t>12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ant ran fast and the pig did a jig.</w:t>
        <w:tab/>
        <w:tab/>
        <w:tab/>
        <w:tab/>
        <w:tab/>
        <w:t>13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t the red bag drop and jump on the mat.</w:t>
        <w:tab/>
        <w:tab/>
        <w:tab/>
        <w:tab/>
        <w:t>14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Nonsense Words with Blends and Digraph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   tch   ng   ph   sh   th   wh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1.   chaft</w:t>
        <w:tab/>
        <w:tab/>
        <w:t>chelt</w:t>
        <w:tab/>
        <w:tab/>
        <w:t xml:space="preserve">  wholf</w:t>
        <w:tab/>
        <w:tab/>
        <w:t xml:space="preserve"> thust</w:t>
        <w:tab/>
        <w:tab/>
        <w:t>quif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.   pretch</w:t>
        <w:tab/>
        <w:t>chast</w:t>
        <w:tab/>
        <w:t xml:space="preserve">  frung</w:t>
        <w:tab/>
        <w:tab/>
        <w:t xml:space="preserve"> thont</w:t>
        <w:tab/>
        <w:tab/>
        <w:t>cratch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.   sheft</w:t>
        <w:tab/>
        <w:tab/>
        <w:t>phust</w:t>
        <w:tab/>
        <w:t xml:space="preserve">  chast</w:t>
        <w:tab/>
        <w:tab/>
        <w:t xml:space="preserve"> quind</w:t>
        <w:tab/>
        <w:tab/>
        <w:t>thosk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.   thimp</w:t>
        <w:tab/>
        <w:tab/>
        <w:t>pleck</w:t>
        <w:tab/>
        <w:t xml:space="preserve">  sletch</w:t>
        <w:tab/>
        <w:tab/>
        <w:t xml:space="preserve">  phopt</w:t>
        <w:tab/>
        <w:tab/>
        <w:t>shulb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.   choft</w:t>
        <w:tab/>
        <w:tab/>
        <w:t>whult</w:t>
        <w:tab/>
        <w:t xml:space="preserve">  thilk</w:t>
        <w:tab/>
        <w:tab/>
        <w:t xml:space="preserve">  smotch</w:t>
        <w:tab/>
        <w:tab/>
        <w:t>sweng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6.   whusp</w:t>
        <w:tab/>
        <w:tab/>
        <w:t>thamp</w:t>
        <w:tab/>
        <w:t xml:space="preserve">  pleck</w:t>
        <w:tab/>
        <w:tab/>
        <w:t xml:space="preserve">  quemp</w:t>
        <w:tab/>
        <w:tab/>
        <w:t>phan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7.   phest</w:t>
        <w:tab/>
        <w:tab/>
        <w:t>chint</w:t>
        <w:tab/>
        <w:t xml:space="preserve">  </w:t>
        <w:tab/>
        <w:t xml:space="preserve"> shast</w:t>
        <w:tab/>
        <w:tab/>
        <w:t xml:space="preserve">  whilb</w:t>
        <w:tab/>
        <w:tab/>
        <w:t>thelk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8.   fritch</w:t>
        <w:tab/>
        <w:tab/>
        <w:t>shand</w:t>
        <w:tab/>
        <w:t xml:space="preserve">  tholf</w:t>
        <w:tab/>
        <w:tab/>
        <w:t xml:space="preserve">  crung</w:t>
        <w:tab/>
        <w:tab/>
        <w:t>shisp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9.   shapt</w:t>
        <w:tab/>
        <w:tab/>
        <w:t>phend</w:t>
        <w:tab/>
        <w:t xml:space="preserve">  shrup</w:t>
        <w:tab/>
        <w:tab/>
        <w:t xml:space="preserve">  steck</w:t>
        <w:tab/>
        <w:tab/>
        <w:t>thrul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10.  slatch</w:t>
        <w:tab/>
        <w:tab/>
        <w:t>thilm</w:t>
        <w:tab/>
        <w:t xml:space="preserve">  </w:t>
        <w:tab/>
        <w:t xml:space="preserve">   plick</w:t>
        <w:tab/>
        <w:tab/>
        <w:t xml:space="preserve">  quosk</w:t>
        <w:tab/>
        <w:tab/>
        <w:t>whilp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11.  phend</w:t>
        <w:tab/>
        <w:tab/>
        <w:t>chesp</w:t>
        <w:tab/>
        <w:t xml:space="preserve">  shust</w:t>
        <w:tab/>
        <w:tab/>
        <w:t xml:space="preserve">  thamp</w:t>
        <w:tab/>
        <w:tab/>
        <w:t>glong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12.  phant</w:t>
        <w:tab/>
        <w:tab/>
        <w:t>scong</w:t>
        <w:tab/>
        <w:t xml:space="preserve">  thelk</w:t>
        <w:tab/>
        <w:tab/>
        <w:t xml:space="preserve">  shupt</w:t>
        <w:tab/>
        <w:tab/>
        <w:t>gritch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3.  chold</w:t>
        <w:tab/>
        <w:tab/>
        <w:t>whuft</w:t>
        <w:tab/>
        <w:t xml:space="preserve">  grick</w:t>
        <w:tab/>
        <w:tab/>
        <w:t xml:space="preserve">  thelt</w:t>
        <w:tab/>
        <w:tab/>
        <w:t>qualb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4.</w:t>
        <w:tab/>
        <w:t>swetch</w:t>
        <w:tab/>
        <w:t xml:space="preserve"> chalf</w:t>
        <w:tab/>
        <w:t xml:space="preserve">  scrong</w:t>
        <w:tab/>
        <w:tab/>
        <w:t xml:space="preserve">  phips</w:t>
        <w:tab/>
        <w:tab/>
        <w:t>chuc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5.   shulm</w:t>
        <w:tab/>
        <w:t xml:space="preserve"> thisk</w:t>
        <w:tab/>
        <w:t xml:space="preserve">  splack</w:t>
        <w:tab/>
        <w:tab/>
        <w:t xml:space="preserve">  shoft</w:t>
        <w:tab/>
        <w:t xml:space="preserve">  </w:t>
        <w:tab/>
        <w:t>thel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6.   tritch</w:t>
        <w:tab/>
        <w:t xml:space="preserve"> quent</w:t>
        <w:tab/>
        <w:t xml:space="preserve">  whust</w:t>
        <w:tab/>
        <w:tab/>
        <w:t xml:space="preserve">  thalk</w:t>
        <w:tab/>
        <w:tab/>
        <w:t>phep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17.   shalb</w:t>
        <w:tab/>
        <w:t xml:space="preserve">  </w:t>
        <w:tab/>
        <w:t>chosp</w:t>
        <w:tab/>
        <w:t xml:space="preserve">  squeck</w:t>
        <w:tab/>
        <w:tab/>
        <w:t xml:space="preserve">  thund</w:t>
        <w:tab/>
        <w:tab/>
        <w:t>sming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yllable Words With Short Vowe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fantastic</w:t>
        <w:tab/>
        <w:tab/>
        <w:tab/>
        <w:t>Atlantic</w:t>
        <w:tab/>
        <w:tab/>
        <w:tab/>
        <w:t>Wiscons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hammock</w:t>
        <w:tab/>
        <w:tab/>
        <w:tab/>
        <w:t>goblet</w:t>
        <w:tab/>
        <w:tab/>
        <w:tab/>
        <w:t>ranso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bracket</w:t>
        <w:tab/>
        <w:tab/>
        <w:tab/>
        <w:t>suspend</w:t>
        <w:tab/>
        <w:tab/>
        <w:tab/>
        <w:t>collec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ommand</w:t>
        <w:tab/>
        <w:tab/>
        <w:tab/>
        <w:t>offend</w:t>
        <w:tab/>
        <w:tab/>
        <w:tab/>
        <w:t>unti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unless</w:t>
        <w:tab/>
        <w:tab/>
        <w:tab/>
        <w:t>confess</w:t>
        <w:tab/>
        <w:tab/>
        <w:tab/>
        <w:t>infe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onsult</w:t>
        <w:tab/>
        <w:tab/>
        <w:tab/>
        <w:t>disrupt</w:t>
        <w:tab/>
        <w:tab/>
        <w:tab/>
        <w:t>mitt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disgust</w:t>
        <w:tab/>
        <w:tab/>
        <w:tab/>
        <w:t>insist</w:t>
        <w:tab/>
        <w:tab/>
        <w:tab/>
        <w:t>paste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indent</w:t>
        <w:tab/>
        <w:tab/>
        <w:tab/>
        <w:t>oblong</w:t>
        <w:tab/>
        <w:tab/>
        <w:tab/>
        <w:t>muff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mammoth</w:t>
        <w:tab/>
        <w:tab/>
        <w:tab/>
        <w:t>gallop</w:t>
        <w:tab/>
        <w:tab/>
        <w:tab/>
        <w:t>pompo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lassic</w:t>
        <w:tab/>
        <w:tab/>
        <w:tab/>
        <w:t>napkin</w:t>
        <w:tab/>
        <w:tab/>
        <w:tab/>
        <w:t>band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ab/>
        <w:t xml:space="preserve"> 20</w:t>
        <w:tab/>
        <w:tab/>
        <w:tab/>
        <w:t xml:space="preserve">     3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2"/>
          <w:szCs w:val="32"/>
        </w:rPr>
        <w:t>plastic</w:t>
        <w:tab/>
        <w:tab/>
        <w:tab/>
        <w:t>hammock</w:t>
        <w:tab/>
        <w:tab/>
        <w:tab/>
        <w:t>cosm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rabbit</w:t>
        <w:tab/>
        <w:tab/>
        <w:tab/>
        <w:t>mascot</w:t>
        <w:tab/>
        <w:tab/>
        <w:tab/>
        <w:t>tabl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traffic</w:t>
        <w:tab/>
        <w:tab/>
        <w:tab/>
        <w:t>goblin</w:t>
        <w:tab/>
        <w:tab/>
        <w:tab/>
        <w:t>frant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ampus</w:t>
        <w:tab/>
        <w:tab/>
        <w:tab/>
        <w:t>absent</w:t>
        <w:tab/>
        <w:tab/>
        <w:tab/>
        <w:t>sadnes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spotless</w:t>
        <w:tab/>
        <w:tab/>
        <w:tab/>
        <w:t>funnel</w:t>
        <w:tab/>
        <w:tab/>
        <w:tab/>
        <w:t>abse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ontact</w:t>
        <w:tab/>
        <w:tab/>
        <w:tab/>
        <w:t>contest</w:t>
        <w:tab/>
        <w:tab/>
        <w:tab/>
        <w:t>aspec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flannel</w:t>
        <w:tab/>
        <w:tab/>
        <w:tab/>
        <w:t>sibling</w:t>
        <w:tab/>
        <w:tab/>
        <w:tab/>
        <w:t>tabl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ontent</w:t>
        <w:tab/>
        <w:tab/>
        <w:tab/>
        <w:t>fossil</w:t>
        <w:tab/>
        <w:tab/>
        <w:tab/>
        <w:t>cab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dentist</w:t>
        <w:tab/>
        <w:tab/>
        <w:tab/>
        <w:t>picnic</w:t>
        <w:tab/>
        <w:tab/>
        <w:tab/>
        <w:t>att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tonsil</w:t>
        <w:tab/>
        <w:tab/>
        <w:tab/>
        <w:t>problem</w:t>
        <w:tab/>
        <w:tab/>
        <w:tab/>
        <w:t>frant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magnet</w:t>
        <w:tab/>
        <w:tab/>
        <w:tab/>
        <w:t>cactus</w:t>
        <w:tab/>
        <w:tab/>
        <w:tab/>
        <w:t>gossip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 xml:space="preserve">  11</w:t>
        <w:tab/>
        <w:tab/>
        <w:tab/>
        <w:t xml:space="preserve">  22</w:t>
        <w:tab/>
        <w:tab/>
        <w:tab/>
        <w:t xml:space="preserve">  33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yllable Words – Short Vowels</w:t>
      </w:r>
    </w:p>
    <w:p>
      <w:pPr>
        <w:pStyle w:val="Normal"/>
        <w:ind w:left="-900" w:right="-720" w:firstLine="1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mmock</w:t>
        <w:tab/>
        <w:t xml:space="preserve">    blossom</w:t>
        <w:tab/>
        <w:t xml:space="preserve">  problem</w:t>
        <w:tab/>
        <w:t xml:space="preserve">     walnut</w:t>
        <w:tab/>
        <w:tab/>
        <w:t xml:space="preserve"> basket</w:t>
        <w:tab/>
        <w:t xml:space="preserve">    contest</w:t>
      </w:r>
    </w:p>
    <w:p>
      <w:pPr>
        <w:pStyle w:val="Normal"/>
        <w:ind w:left="-90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720" w:firstLine="1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ctus</w:t>
        <w:tab/>
        <w:t xml:space="preserve">    rabbit</w:t>
        <w:tab/>
        <w:tab/>
        <w:t xml:space="preserve">  mantis</w:t>
        <w:tab/>
        <w:t xml:space="preserve">     picnic</w:t>
        <w:tab/>
        <w:tab/>
        <w:t xml:space="preserve"> mitten</w:t>
        <w:tab/>
        <w:t xml:space="preserve">    napkin</w:t>
      </w:r>
    </w:p>
    <w:p>
      <w:pPr>
        <w:pStyle w:val="Normal"/>
        <w:ind w:left="-90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720" w:firstLine="1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ndit</w:t>
        <w:tab/>
        <w:t xml:space="preserve">    fossil</w:t>
        <w:tab/>
        <w:tab/>
        <w:t xml:space="preserve">  button</w:t>
        <w:tab/>
        <w:t xml:space="preserve">     walrus         velvet</w:t>
        <w:tab/>
        <w:t xml:space="preserve">     pencil</w:t>
      </w:r>
    </w:p>
    <w:p>
      <w:pPr>
        <w:pStyle w:val="Normal"/>
        <w:ind w:left="-90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ntist</w:t>
        <w:tab/>
        <w:t xml:space="preserve">    plastic</w:t>
        <w:tab/>
        <w:tab/>
        <w:t xml:space="preserve">  lesson</w:t>
        <w:tab/>
        <w:t xml:space="preserve">     goblin</w:t>
        <w:tab/>
        <w:t xml:space="preserve">         tablet</w:t>
        <w:tab/>
        <w:t xml:space="preserve">     possum</w:t>
      </w:r>
    </w:p>
    <w:p>
      <w:pPr>
        <w:pStyle w:val="Normal"/>
        <w:ind w:left="-90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ppen</w:t>
        <w:tab/>
        <w:t xml:space="preserve">    backward</w:t>
        <w:tab/>
        <w:t xml:space="preserve">  collect        muffin</w:t>
        <w:tab/>
        <w:t xml:space="preserve">  kitten</w:t>
        <w:tab/>
        <w:t xml:space="preserve">     pompom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llet</w:t>
        <w:tab/>
        <w:t xml:space="preserve">    spotless</w:t>
        <w:tab/>
        <w:t xml:space="preserve">  trumpet      puppet </w:t>
        <w:tab/>
        <w:t xml:space="preserve">  canyon</w:t>
        <w:tab/>
        <w:t xml:space="preserve">     mammoth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ffic</w:t>
        <w:tab/>
        <w:t xml:space="preserve">    pilgrim</w:t>
        <w:tab/>
        <w:tab/>
        <w:t xml:space="preserve">  trinket       sentence</w:t>
        <w:tab/>
        <w:t xml:space="preserve">  tonsil</w:t>
        <w:tab/>
        <w:t xml:space="preserve">     subjec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sect</w:t>
        <w:tab/>
        <w:t xml:space="preserve">    comment</w:t>
        <w:tab/>
        <w:t xml:space="preserve">  cosmic</w:t>
        <w:tab/>
        <w:t xml:space="preserve">     frantic</w:t>
        <w:tab/>
        <w:t xml:space="preserve">  fabric</w:t>
        <w:tab/>
        <w:t xml:space="preserve">     hundred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ren</w:t>
        <w:tab/>
        <w:t xml:space="preserve">    flannel</w:t>
        <w:tab/>
        <w:tab/>
        <w:t xml:space="preserve">  sandwhich   nostril</w:t>
        <w:tab/>
        <w:t xml:space="preserve">  disgust</w:t>
        <w:tab/>
        <w:t xml:space="preserve">     pumpki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lmet</w:t>
        <w:tab/>
        <w:t xml:space="preserve">    kingdom</w:t>
        <w:tab/>
        <w:t xml:space="preserve">  maggot</w:t>
        <w:tab/>
        <w:t xml:space="preserve">      musket</w:t>
        <w:tab/>
        <w:t xml:space="preserve">  midget</w:t>
        <w:tab/>
        <w:t xml:space="preserve">     public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under</w:t>
        <w:tab/>
        <w:t xml:space="preserve">    sadness</w:t>
        <w:tab/>
        <w:t xml:space="preserve">  compass</w:t>
        <w:tab/>
        <w:t xml:space="preserve">      confess</w:t>
        <w:tab/>
        <w:t xml:space="preserve">  bobbin</w:t>
        <w:tab/>
        <w:t xml:space="preserve">     fantastic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acket</w:t>
        <w:tab/>
        <w:t xml:space="preserve">    command</w:t>
        <w:tab/>
        <w:t xml:space="preserve">  unless</w:t>
        <w:tab/>
        <w:t xml:space="preserve">      consult</w:t>
        <w:tab/>
        <w:t xml:space="preserve">  aspect</w:t>
        <w:tab/>
        <w:t xml:space="preserve">      inden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ssic</w:t>
        <w:tab/>
        <w:t xml:space="preserve">    Atlantic</w:t>
        <w:tab/>
        <w:t xml:space="preserve">  goblet</w:t>
        <w:tab/>
        <w:tab/>
        <w:t>suspend</w:t>
        <w:tab/>
        <w:t xml:space="preserve">   offend</w:t>
        <w:tab/>
        <w:tab/>
        <w:t>ransom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rupt</w:t>
        <w:tab/>
        <w:t xml:space="preserve">    insist</w:t>
        <w:tab/>
        <w:tab/>
        <w:t xml:space="preserve">  oblong</w:t>
        <w:tab/>
        <w:tab/>
        <w:t>gallop</w:t>
        <w:tab/>
        <w:t xml:space="preserve">   Wisconsin</w:t>
        <w:tab/>
        <w:t>sibling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til</w:t>
        <w:tab/>
        <w:tab/>
        <w:t xml:space="preserve">    infest</w:t>
        <w:tab/>
        <w:tab/>
        <w:t xml:space="preserve">  pastel</w:t>
        <w:tab/>
        <w:tab/>
        <w:t>gossip</w:t>
        <w:tab/>
        <w:t xml:space="preserve">    funnel</w:t>
        <w:tab/>
        <w:tab/>
        <w:t>absen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us</w:t>
        <w:tab/>
        <w:t xml:space="preserve">    contact</w:t>
        <w:tab/>
        <w:t xml:space="preserve">  content</w:t>
        <w:tab/>
        <w:tab/>
        <w:t>magnet</w:t>
        <w:tab/>
        <w:t xml:space="preserve">    masco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16</w:t>
        <w:tab/>
        <w:tab/>
        <w:t xml:space="preserve">32    </w:t>
        <w:tab/>
        <w:t xml:space="preserve">  48</w:t>
        <w:tab/>
        <w:tab/>
        <w:t xml:space="preserve">  64</w:t>
        <w:tab/>
        <w:t xml:space="preserve">   80</w:t>
        <w:tab/>
        <w:tab/>
        <w:t xml:space="preserve">  95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720"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yllable Sentences</w:t>
      </w:r>
    </w:p>
    <w:p>
      <w:pPr>
        <w:pStyle w:val="Normal"/>
        <w:ind w:left="-720"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ll Dad discuss the problem with Mom?</w:t>
        <w:tab/>
        <w:tab/>
        <w:tab/>
        <w:tab/>
        <w:t>7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index sad on the box.</w:t>
        <w:tab/>
        <w:tab/>
        <w:tab/>
        <w:tab/>
        <w:tab/>
        <w:tab/>
        <w:tab/>
        <w:t>13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b is a tennis buff.</w:t>
        <w:tab/>
        <w:tab/>
        <w:tab/>
        <w:tab/>
        <w:tab/>
        <w:tab/>
        <w:tab/>
        <w:tab/>
        <w:t>18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kids will dismiss us for lunch.</w:t>
        <w:tab/>
        <w:tab/>
        <w:tab/>
        <w:tab/>
        <w:tab/>
        <w:tab/>
        <w:t>25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y had ten tablets on the desk.</w:t>
        <w:tab/>
        <w:tab/>
        <w:tab/>
        <w:tab/>
        <w:tab/>
        <w:t>32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m picked up the fossil.</w:t>
        <w:tab/>
        <w:tab/>
        <w:tab/>
        <w:tab/>
        <w:tab/>
        <w:tab/>
        <w:tab/>
        <w:t>37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did the kitten run?</w:t>
        <w:tab/>
        <w:tab/>
        <w:tab/>
        <w:tab/>
        <w:tab/>
        <w:tab/>
        <w:tab/>
        <w:t>42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did Pam gossip to the pilgrim?</w:t>
        <w:tab/>
        <w:tab/>
        <w:tab/>
        <w:tab/>
        <w:tab/>
        <w:t>49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traffic is bad near the kingdom.</w:t>
        <w:tab/>
        <w:tab/>
        <w:tab/>
        <w:tab/>
        <w:tab/>
        <w:t>56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m is getting some popcorn.</w:t>
        <w:tab/>
        <w:tab/>
        <w:tab/>
        <w:tab/>
        <w:tab/>
        <w:tab/>
        <w:t>61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 the sandwich in your pocket?</w:t>
        <w:tab/>
        <w:tab/>
        <w:tab/>
        <w:tab/>
        <w:tab/>
        <w:tab/>
        <w:t>67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ossum is brown.</w:t>
        <w:tab/>
        <w:tab/>
        <w:tab/>
        <w:tab/>
        <w:tab/>
        <w:tab/>
        <w:tab/>
        <w:tab/>
        <w:t>71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lastic trinket fell on the mat.</w:t>
        <w:tab/>
        <w:tab/>
        <w:tab/>
        <w:tab/>
        <w:tab/>
        <w:t>78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fabric is ripped.</w:t>
        <w:tab/>
        <w:tab/>
        <w:tab/>
        <w:tab/>
        <w:tab/>
        <w:tab/>
        <w:tab/>
        <w:tab/>
        <w:t>82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 the basket on the rug?</w:t>
        <w:tab/>
        <w:tab/>
        <w:tab/>
        <w:tab/>
        <w:tab/>
        <w:tab/>
        <w:tab/>
        <w:t>88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ong A Words (Silent e)</w:t>
      </w:r>
    </w:p>
    <w:p>
      <w:pPr>
        <w:pStyle w:val="Normal"/>
        <w:ind w:left="-720"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ce</w:t>
        <w:tab/>
        <w:tab/>
        <w:tab/>
        <w:t>lace</w:t>
        <w:tab/>
        <w:tab/>
        <w:tab/>
        <w:tab/>
        <w:t>pace</w:t>
        <w:tab/>
        <w:tab/>
        <w:tab/>
        <w:tab/>
        <w:t>rac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ace</w:t>
        <w:tab/>
        <w:tab/>
        <w:t>grace</w:t>
        <w:tab/>
        <w:tab/>
        <w:tab/>
        <w:t>place</w:t>
        <w:tab/>
        <w:tab/>
        <w:tab/>
        <w:t>spac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ce</w:t>
        <w:tab/>
        <w:tab/>
        <w:t>fade</w:t>
        <w:tab/>
        <w:tab/>
        <w:tab/>
        <w:tab/>
        <w:t>jade</w:t>
        <w:tab/>
        <w:tab/>
        <w:tab/>
        <w:tab/>
        <w:t>ma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de</w:t>
        <w:tab/>
        <w:tab/>
        <w:t>blade</w:t>
        <w:tab/>
        <w:tab/>
        <w:tab/>
        <w:t>grade</w:t>
        <w:tab/>
        <w:tab/>
        <w:tab/>
        <w:t>sha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ade</w:t>
        <w:tab/>
        <w:tab/>
        <w:t>trade</w:t>
        <w:tab/>
        <w:tab/>
        <w:tab/>
        <w:t>age</w:t>
        <w:tab/>
        <w:tab/>
        <w:tab/>
        <w:tab/>
        <w:t>cag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</w:t>
        <w:tab/>
        <w:tab/>
        <w:tab/>
        <w:t>rage</w:t>
        <w:tab/>
        <w:tab/>
        <w:tab/>
        <w:tab/>
        <w:t>sage</w:t>
        <w:tab/>
        <w:tab/>
        <w:tab/>
        <w:tab/>
        <w:t>wag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ge</w:t>
        <w:tab/>
        <w:tab/>
        <w:t>bake</w:t>
        <w:tab/>
        <w:tab/>
        <w:tab/>
        <w:tab/>
        <w:t>cake</w:t>
        <w:tab/>
        <w:tab/>
        <w:tab/>
        <w:tab/>
        <w:t>fa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ke</w:t>
        <w:tab/>
        <w:tab/>
        <w:tab/>
        <w:t>make</w:t>
        <w:tab/>
        <w:tab/>
        <w:tab/>
        <w:t>quake</w:t>
        <w:tab/>
        <w:tab/>
        <w:tab/>
        <w:t>ra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ke</w:t>
        <w:tab/>
        <w:tab/>
        <w:tab/>
        <w:t>wake</w:t>
        <w:tab/>
        <w:tab/>
        <w:tab/>
        <w:t>brake</w:t>
        <w:tab/>
        <w:tab/>
        <w:tab/>
        <w:t>fla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ake</w:t>
        <w:tab/>
        <w:tab/>
        <w:t>snake</w:t>
        <w:tab/>
        <w:tab/>
        <w:tab/>
        <w:t>stake</w:t>
        <w:tab/>
        <w:tab/>
        <w:tab/>
        <w:t>ca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 30</w:t>
        <w:tab/>
        <w:tab/>
        <w:tab/>
        <w:t xml:space="preserve">  40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me</w:t>
        <w:tab/>
        <w:tab/>
        <w:t>game</w:t>
        <w:tab/>
        <w:tab/>
        <w:tab/>
        <w:t>name</w:t>
        <w:tab/>
        <w:tab/>
        <w:tab/>
        <w:t>sa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me</w:t>
        <w:tab/>
        <w:tab/>
        <w:t>blame</w:t>
        <w:tab/>
        <w:tab/>
        <w:tab/>
        <w:t>flame</w:t>
        <w:tab/>
        <w:tab/>
        <w:tab/>
        <w:t>fra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shame</w:t>
        <w:tab/>
        <w:tab/>
        <w:t>cane</w:t>
        <w:tab/>
        <w:tab/>
        <w:tab/>
        <w:tab/>
        <w:t>lane</w:t>
        <w:tab/>
        <w:tab/>
        <w:tab/>
        <w:tab/>
        <w:t>mane</w:t>
        <w:tab/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pane</w:t>
        <w:tab/>
        <w:tab/>
        <w:tab/>
        <w:t>vane</w:t>
        <w:tab/>
        <w:tab/>
        <w:tab/>
        <w:tab/>
        <w:t>crane</w:t>
        <w:tab/>
        <w:tab/>
        <w:tab/>
        <w:t>pla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cape</w:t>
        <w:tab/>
        <w:tab/>
        <w:tab/>
        <w:t>tape</w:t>
        <w:tab/>
        <w:tab/>
        <w:tab/>
        <w:tab/>
        <w:t>drape</w:t>
        <w:tab/>
        <w:tab/>
        <w:tab/>
        <w:t>gra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scrape</w:t>
        <w:tab/>
        <w:tab/>
        <w:t>shape</w:t>
        <w:tab/>
        <w:tab/>
        <w:tab/>
        <w:t>base</w:t>
        <w:tab/>
        <w:tab/>
        <w:tab/>
        <w:tab/>
        <w:t>cas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vase</w:t>
        <w:tab/>
        <w:tab/>
        <w:t xml:space="preserve"> </w:t>
        <w:tab/>
        <w:t>chase</w:t>
        <w:tab/>
        <w:tab/>
        <w:tab/>
        <w:t>baste</w:t>
        <w:tab/>
        <w:tab/>
        <w:tab/>
        <w:t>has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ste</w:t>
        <w:tab/>
        <w:tab/>
        <w:t>taste</w:t>
        <w:tab/>
        <w:tab/>
        <w:tab/>
        <w:t>waste</w:t>
        <w:tab/>
        <w:tab/>
        <w:tab/>
        <w:t>a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</w:t>
        <w:tab/>
        <w:tab/>
        <w:tab/>
        <w:t>fate</w:t>
        <w:tab/>
        <w:tab/>
        <w:tab/>
        <w:tab/>
        <w:t>gate</w:t>
        <w:tab/>
        <w:tab/>
        <w:tab/>
        <w:tab/>
        <w:t>ha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te</w:t>
        <w:tab/>
        <w:tab/>
        <w:tab/>
        <w:t>mate</w:t>
        <w:tab/>
        <w:tab/>
        <w:tab/>
        <w:t>rate</w:t>
        <w:tab/>
        <w:tab/>
        <w:tab/>
        <w:tab/>
        <w:t>cra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20</w:t>
        <w:tab/>
        <w:tab/>
        <w:tab/>
        <w:t xml:space="preserve"> </w:t>
        <w:tab/>
        <w:t>30</w:t>
        <w:tab/>
        <w:tab/>
        <w:tab/>
        <w:t xml:space="preserve"> </w:t>
        <w:tab/>
        <w:t>40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ong I Words (Silent e)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ce</w:t>
        <w:tab/>
        <w:tab/>
        <w:tab/>
        <w:t>dice</w:t>
        <w:tab/>
        <w:tab/>
        <w:tab/>
        <w:tab/>
        <w:t>lice</w:t>
        <w:tab/>
        <w:tab/>
        <w:tab/>
        <w:tab/>
        <w:t>mic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ce</w:t>
        <w:tab/>
        <w:tab/>
        <w:tab/>
        <w:t>rice</w:t>
        <w:tab/>
        <w:tab/>
        <w:tab/>
        <w:tab/>
        <w:t>price</w:t>
        <w:tab/>
        <w:tab/>
        <w:tab/>
        <w:t>slic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ice</w:t>
        <w:tab/>
        <w:tab/>
        <w:t>hide</w:t>
        <w:tab/>
        <w:tab/>
        <w:tab/>
        <w:tab/>
        <w:t>ride</w:t>
        <w:tab/>
        <w:tab/>
        <w:tab/>
        <w:tab/>
        <w:t>si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de</w:t>
        <w:tab/>
        <w:tab/>
        <w:tab/>
        <w:t>wide</w:t>
        <w:tab/>
        <w:tab/>
        <w:tab/>
        <w:tab/>
        <w:t>bride</w:t>
        <w:tab/>
        <w:tab/>
        <w:tab/>
        <w:t>gli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de</w:t>
        <w:tab/>
        <w:tab/>
        <w:t>slide</w:t>
        <w:tab/>
        <w:tab/>
        <w:tab/>
        <w:tab/>
        <w:t>stride</w:t>
        <w:tab/>
        <w:tab/>
        <w:tab/>
        <w:t>lif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fe</w:t>
        <w:tab/>
        <w:tab/>
        <w:tab/>
        <w:t>knife</w:t>
        <w:tab/>
        <w:tab/>
        <w:tab/>
        <w:t>bike</w:t>
        <w:tab/>
        <w:tab/>
        <w:tab/>
        <w:tab/>
        <w:t>di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ke</w:t>
        <w:tab/>
        <w:tab/>
        <w:tab/>
        <w:t>like</w:t>
        <w:tab/>
        <w:tab/>
        <w:tab/>
        <w:tab/>
        <w:t>spike</w:t>
        <w:tab/>
        <w:tab/>
        <w:tab/>
        <w:t>stri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le</w:t>
        <w:tab/>
        <w:tab/>
        <w:tab/>
        <w:t>mile</w:t>
        <w:tab/>
        <w:tab/>
        <w:tab/>
        <w:tab/>
        <w:t>pile</w:t>
        <w:tab/>
        <w:tab/>
        <w:tab/>
        <w:tab/>
        <w:t>til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mile</w:t>
        <w:tab/>
        <w:tab/>
        <w:t>while</w:t>
        <w:tab/>
        <w:tab/>
        <w:tab/>
        <w:t>dime</w:t>
        <w:tab/>
        <w:tab/>
        <w:tab/>
        <w:tab/>
        <w:t>li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me</w:t>
        <w:tab/>
        <w:tab/>
        <w:t>time</w:t>
        <w:tab/>
        <w:tab/>
        <w:tab/>
        <w:tab/>
        <w:t>chime</w:t>
        <w:tab/>
        <w:tab/>
        <w:tab/>
        <w:t>gri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20</w:t>
        <w:tab/>
        <w:tab/>
        <w:tab/>
        <w:tab/>
        <w:t xml:space="preserve">  30</w:t>
        <w:tab/>
        <w:tab/>
        <w:tab/>
        <w:t xml:space="preserve"> 40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ime</w:t>
        <w:tab/>
        <w:tab/>
        <w:t xml:space="preserve">   prime</w:t>
        <w:tab/>
        <w:tab/>
        <w:tab/>
        <w:t>slime</w:t>
        <w:tab/>
        <w:tab/>
        <w:tab/>
        <w:t>di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e</w:t>
        <w:tab/>
        <w:tab/>
        <w:tab/>
        <w:t xml:space="preserve">   line</w:t>
        <w:tab/>
        <w:tab/>
        <w:tab/>
        <w:t>mine</w:t>
        <w:tab/>
        <w:tab/>
        <w:tab/>
        <w:tab/>
        <w:t>ni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ne</w:t>
        <w:tab/>
        <w:tab/>
        <w:tab/>
        <w:t xml:space="preserve">   vine</w:t>
        <w:tab/>
        <w:tab/>
        <w:tab/>
        <w:t>shine</w:t>
        <w:tab/>
        <w:tab/>
        <w:tab/>
        <w:t>spi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ne</w:t>
        <w:tab/>
        <w:tab/>
        <w:t xml:space="preserve">   pipe</w:t>
        <w:tab/>
        <w:tab/>
        <w:tab/>
        <w:t>ripe</w:t>
        <w:tab/>
        <w:tab/>
        <w:tab/>
        <w:tab/>
        <w:t>wi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ipe</w:t>
        <w:tab/>
        <w:tab/>
        <w:t xml:space="preserve">   stripe</w:t>
        <w:tab/>
        <w:tab/>
        <w:tab/>
        <w:t>fire</w:t>
        <w:tab/>
        <w:tab/>
        <w:tab/>
        <w:tab/>
        <w:t>ti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re</w:t>
        <w:tab/>
        <w:tab/>
        <w:tab/>
        <w:t xml:space="preserve">   spire</w:t>
        <w:tab/>
        <w:tab/>
        <w:tab/>
        <w:t>bite</w:t>
        <w:tab/>
        <w:tab/>
        <w:tab/>
        <w:tab/>
        <w:t>ki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ite</w:t>
        <w:tab/>
        <w:tab/>
        <w:t xml:space="preserve">   site</w:t>
        <w:tab/>
        <w:tab/>
        <w:tab/>
        <w:t>spite</w:t>
        <w:tab/>
        <w:tab/>
        <w:tab/>
        <w:t>whi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</w:t>
        <w:tab/>
        <w:tab/>
        <w:t xml:space="preserve">   dive</w:t>
        <w:tab/>
        <w:tab/>
        <w:tab/>
        <w:t>five</w:t>
        <w:tab/>
        <w:tab/>
        <w:tab/>
        <w:tab/>
        <w:t>hiv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ve</w:t>
        <w:tab/>
        <w:tab/>
        <w:tab/>
        <w:t xml:space="preserve">   drive</w:t>
        <w:tab/>
        <w:tab/>
        <w:tab/>
        <w:t>strive</w:t>
        <w:tab/>
        <w:tab/>
        <w:tab/>
        <w:t>thriv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9</w:t>
        <w:tab/>
        <w:tab/>
        <w:tab/>
        <w:t xml:space="preserve">   18</w:t>
        <w:tab/>
        <w:tab/>
        <w:tab/>
        <w:t xml:space="preserve"> 27</w:t>
        <w:tab/>
        <w:t xml:space="preserve">      </w:t>
        <w:tab/>
        <w:tab/>
        <w:t xml:space="preserve"> 36</w:t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ong O (Silent e)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de</w:t>
        <w:tab/>
        <w:tab/>
        <w:tab/>
        <w:t xml:space="preserve">  rode</w:t>
        <w:tab/>
        <w:tab/>
        <w:tab/>
        <w:t>strode</w:t>
        <w:tab/>
        <w:tab/>
        <w:tab/>
        <w:t>jo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ke</w:t>
        <w:tab/>
        <w:tab/>
        <w:tab/>
        <w:t xml:space="preserve">  woke</w:t>
        <w:tab/>
        <w:tab/>
        <w:tab/>
        <w:t>yoke</w:t>
        <w:tab/>
        <w:tab/>
        <w:tab/>
        <w:tab/>
        <w:t>bro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oke</w:t>
        <w:tab/>
        <w:tab/>
        <w:t xml:space="preserve">  smoke</w:t>
        <w:tab/>
        <w:tab/>
        <w:tab/>
        <w:t>spoke</w:t>
        <w:tab/>
        <w:tab/>
        <w:tab/>
        <w:t>stro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le</w:t>
        <w:tab/>
        <w:tab/>
        <w:tab/>
        <w:t xml:space="preserve">  mole</w:t>
        <w:tab/>
        <w:tab/>
        <w:tab/>
        <w:t>pole</w:t>
        <w:tab/>
        <w:tab/>
        <w:tab/>
        <w:tab/>
        <w:t>rol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ole</w:t>
        <w:tab/>
        <w:tab/>
        <w:t xml:space="preserve">  whole</w:t>
        <w:tab/>
        <w:tab/>
        <w:tab/>
        <w:t>dome</w:t>
        <w:tab/>
        <w:tab/>
        <w:tab/>
        <w:t>ho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nome</w:t>
        <w:tab/>
        <w:tab/>
        <w:t xml:space="preserve">  chrome</w:t>
        <w:tab/>
        <w:tab/>
        <w:tab/>
        <w:t>bone</w:t>
        <w:tab/>
        <w:tab/>
        <w:tab/>
        <w:tab/>
        <w:t>co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ne</w:t>
        <w:tab/>
        <w:tab/>
        <w:tab/>
        <w:t xml:space="preserve">  tone</w:t>
        <w:tab/>
        <w:tab/>
        <w:tab/>
        <w:t>zone</w:t>
        <w:tab/>
        <w:tab/>
        <w:tab/>
        <w:tab/>
        <w:t>pho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ne</w:t>
        <w:tab/>
        <w:tab/>
        <w:t xml:space="preserve">  stone</w:t>
        <w:tab/>
        <w:tab/>
        <w:tab/>
        <w:t>cope</w:t>
        <w:tab/>
        <w:tab/>
        <w:tab/>
        <w:tab/>
        <w:t>ho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pe</w:t>
        <w:tab/>
        <w:tab/>
        <w:t xml:space="preserve">  rope</w:t>
        <w:tab/>
        <w:tab/>
        <w:tab/>
        <w:t>scope</w:t>
        <w:tab/>
        <w:tab/>
        <w:tab/>
        <w:t>slo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se</w:t>
        <w:tab/>
        <w:tab/>
        <w:tab/>
        <w:t xml:space="preserve">  nose</w:t>
        <w:tab/>
        <w:tab/>
        <w:tab/>
        <w:t>pose</w:t>
        <w:tab/>
        <w:tab/>
        <w:tab/>
        <w:tab/>
        <w:t>ros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30</w:t>
        <w:tab/>
        <w:tab/>
        <w:tab/>
        <w:tab/>
        <w:t xml:space="preserve"> 40</w:t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ong U (Silent e)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be</w:t>
        <w:tab/>
        <w:tab/>
        <w:tab/>
        <w:t xml:space="preserve">  cute</w:t>
        <w:tab/>
        <w:tab/>
        <w:tab/>
        <w:t>fume</w:t>
        <w:tab/>
        <w:tab/>
        <w:tab/>
        <w:t>fus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uge</w:t>
        <w:tab/>
        <w:tab/>
        <w:tab/>
        <w:t xml:space="preserve">  mule</w:t>
        <w:tab/>
        <w:tab/>
        <w:tab/>
        <w:t>muse</w:t>
        <w:tab/>
        <w:tab/>
        <w:tab/>
        <w:t>mu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</w:t>
        <w:tab/>
        <w:tab/>
        <w:tab/>
        <w:t xml:space="preserve">  brute</w:t>
        <w:tab/>
        <w:tab/>
        <w:tab/>
        <w:t>crude</w:t>
        <w:tab/>
        <w:tab/>
        <w:tab/>
        <w:t>du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une</w:t>
        <w:tab/>
        <w:tab/>
        <w:tab/>
        <w:t xml:space="preserve">  flute</w:t>
        <w:tab/>
        <w:tab/>
        <w:tab/>
        <w:t>June</w:t>
        <w:tab/>
        <w:tab/>
        <w:tab/>
        <w:t>lut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de</w:t>
        <w:tab/>
        <w:tab/>
        <w:tab/>
        <w:t xml:space="preserve">  plume</w:t>
        <w:tab/>
        <w:tab/>
        <w:tab/>
        <w:t>prune</w:t>
        <w:tab/>
        <w:tab/>
        <w:tab/>
        <w:t>ru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ruce</w:t>
        <w:tab/>
        <w:tab/>
        <w:t xml:space="preserve">  tube</w:t>
        <w:tab/>
        <w:tab/>
        <w:tab/>
        <w:t>tune</w:t>
        <w:tab/>
        <w:tab/>
        <w:tab/>
        <w:tab/>
        <w:t>ru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u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7</w:t>
        <w:tab/>
        <w:tab/>
        <w:tab/>
        <w:t xml:space="preserve">   13</w:t>
        <w:tab/>
        <w:tab/>
        <w:t xml:space="preserve">     19</w:t>
        <w:tab/>
        <w:tab/>
        <w:tab/>
        <w:t xml:space="preserve">     25</w:t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eview Long Vowels Silent E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ce</w:t>
        <w:tab/>
        <w:tab/>
        <w:tab/>
        <w:t xml:space="preserve">  mile</w:t>
        <w:tab/>
        <w:tab/>
        <w:tab/>
        <w:t>rope</w:t>
        <w:tab/>
        <w:tab/>
        <w:tab/>
        <w:tab/>
        <w:t>cub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ce</w:t>
        <w:tab/>
        <w:tab/>
        <w:t xml:space="preserve">  stride</w:t>
        <w:tab/>
        <w:tab/>
        <w:tab/>
        <w:t>pole</w:t>
        <w:tab/>
        <w:tab/>
        <w:tab/>
        <w:tab/>
        <w:t>du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ke</w:t>
        <w:tab/>
        <w:tab/>
        <w:t xml:space="preserve">  lime</w:t>
        <w:tab/>
        <w:tab/>
        <w:tab/>
        <w:t>phone</w:t>
        <w:tab/>
        <w:tab/>
        <w:tab/>
        <w:t>us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ge</w:t>
        <w:tab/>
        <w:tab/>
        <w:t xml:space="preserve">  file</w:t>
        <w:tab/>
        <w:tab/>
        <w:tab/>
        <w:tab/>
        <w:t>mope</w:t>
        <w:tab/>
        <w:tab/>
        <w:tab/>
        <w:t>fla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ine</w:t>
        <w:tab/>
        <w:tab/>
        <w:t xml:space="preserve">  bore</w:t>
        <w:tab/>
        <w:tab/>
        <w:tab/>
        <w:t>June</w:t>
        <w:tab/>
        <w:tab/>
        <w:tab/>
        <w:t>gra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ve</w:t>
        <w:tab/>
        <w:tab/>
        <w:tab/>
        <w:t xml:space="preserve">  those</w:t>
        <w:tab/>
        <w:tab/>
        <w:tab/>
        <w:t>flute</w:t>
        <w:tab/>
        <w:tab/>
        <w:tab/>
        <w:t>h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ne</w:t>
        <w:tab/>
        <w:tab/>
        <w:tab/>
        <w:t xml:space="preserve">  drove</w:t>
        <w:tab/>
        <w:tab/>
        <w:tab/>
        <w:t>mule</w:t>
        <w:tab/>
        <w:tab/>
        <w:tab/>
        <w:tab/>
        <w:t>sh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ne</w:t>
        <w:tab/>
        <w:tab/>
        <w:tab/>
        <w:t xml:space="preserve">  hose</w:t>
        <w:tab/>
        <w:tab/>
        <w:tab/>
        <w:t>cute</w:t>
        <w:tab/>
        <w:tab/>
        <w:tab/>
        <w:tab/>
        <w:t>dra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te</w:t>
        <w:tab/>
        <w:tab/>
        <w:t xml:space="preserve">  note</w:t>
        <w:tab/>
        <w:tab/>
        <w:tab/>
        <w:t>dune</w:t>
        <w:tab/>
        <w:tab/>
        <w:tab/>
        <w:tab/>
        <w:t>squ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ite</w:t>
        <w:tab/>
        <w:tab/>
        <w:t xml:space="preserve">  grove</w:t>
        <w:tab/>
        <w:tab/>
        <w:tab/>
        <w:t>store</w:t>
        <w:tab/>
        <w:tab/>
        <w:tab/>
        <w:t>tub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 20</w:t>
        <w:tab/>
        <w:tab/>
        <w:tab/>
        <w:t xml:space="preserve"> 30</w:t>
        <w:tab/>
        <w:tab/>
        <w:t xml:space="preserve">          40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ilent E Nonsense Words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 bame</w:t>
        <w:tab/>
        <w:tab/>
        <w:t xml:space="preserve">  sope</w:t>
        <w:tab/>
        <w:tab/>
        <w:t>beve</w:t>
        <w:tab/>
        <w:tab/>
        <w:tab/>
        <w:t>pime</w:t>
        <w:tab/>
        <w:tab/>
        <w:t xml:space="preserve">  quev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 cofe</w:t>
        <w:tab/>
        <w:tab/>
        <w:t xml:space="preserve">  dife</w:t>
        <w:tab/>
        <w:tab/>
        <w:t>raxe</w:t>
        <w:tab/>
        <w:tab/>
        <w:tab/>
        <w:t>hane</w:t>
        <w:tab/>
        <w:tab/>
        <w:t xml:space="preserve">   sez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 yade</w:t>
        <w:tab/>
        <w:tab/>
        <w:t xml:space="preserve">  jeme</w:t>
        <w:tab/>
        <w:tab/>
        <w:t>tabe</w:t>
        <w:tab/>
        <w:tab/>
        <w:tab/>
        <w:t>lile</w:t>
        <w:tab/>
        <w:tab/>
        <w:t xml:space="preserve">   va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 pife</w:t>
        <w:tab/>
        <w:tab/>
        <w:t xml:space="preserve">  gope</w:t>
        <w:tab/>
        <w:tab/>
        <w:t>whope</w:t>
        <w:tab/>
        <w:tab/>
        <w:t>chane</w:t>
        <w:tab/>
        <w:t xml:space="preserve">   fi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 prote</w:t>
        <w:tab/>
        <w:tab/>
        <w:t xml:space="preserve">  sabe</w:t>
        <w:tab/>
        <w:tab/>
        <w:t>tive</w:t>
        <w:tab/>
        <w:tab/>
        <w:tab/>
        <w:t>zope</w:t>
        <w:tab/>
        <w:tab/>
        <w:t xml:space="preserve">   gla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 smike</w:t>
        <w:tab/>
        <w:tab/>
        <w:t xml:space="preserve">  tweste</w:t>
        <w:tab/>
        <w:tab/>
        <w:t>rabe</w:t>
        <w:tab/>
        <w:tab/>
        <w:tab/>
        <w:t>dode</w:t>
        <w:tab/>
        <w:tab/>
        <w:t xml:space="preserve">   gre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 fide</w:t>
        <w:tab/>
        <w:tab/>
        <w:t xml:space="preserve">  vebe</w:t>
        <w:tab/>
        <w:tab/>
        <w:t>rive</w:t>
        <w:tab/>
        <w:tab/>
        <w:tab/>
        <w:t>snepe</w:t>
        <w:tab/>
        <w:t xml:space="preserve">   op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 reve</w:t>
        <w:tab/>
        <w:tab/>
        <w:t xml:space="preserve">  pone</w:t>
        <w:tab/>
        <w:tab/>
        <w:t>mafe</w:t>
        <w:tab/>
        <w:tab/>
        <w:t>quete</w:t>
        <w:tab/>
        <w:t xml:space="preserve">   grod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 sline</w:t>
        <w:tab/>
        <w:tab/>
        <w:t xml:space="preserve">  prate</w:t>
        <w:tab/>
        <w:tab/>
        <w:t>hine</w:t>
        <w:tab/>
        <w:tab/>
        <w:tab/>
        <w:t>lele</w:t>
        <w:tab/>
        <w:tab/>
        <w:t xml:space="preserve">   chak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 dode</w:t>
        <w:tab/>
        <w:tab/>
        <w:t xml:space="preserve">  wheme</w:t>
        <w:tab/>
        <w:tab/>
        <w:t>teme</w:t>
        <w:tab/>
        <w:tab/>
        <w:t>mive</w:t>
        <w:tab/>
        <w:tab/>
        <w:t xml:space="preserve">   bam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 stote</w:t>
        <w:tab/>
        <w:tab/>
        <w:t xml:space="preserve">  grode</w:t>
        <w:tab/>
        <w:tab/>
        <w:t>lile</w:t>
        <w:tab/>
        <w:tab/>
        <w:tab/>
        <w:t>loshe</w:t>
        <w:tab/>
        <w:t xml:space="preserve">   creb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sprope</w:t>
        <w:tab/>
        <w:t xml:space="preserve">  jope</w:t>
        <w:tab/>
        <w:tab/>
        <w:t>juse</w:t>
        <w:tab/>
        <w:tab/>
        <w:tab/>
        <w:t>mone</w:t>
        <w:tab/>
        <w:t xml:space="preserve">    lal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cobe</w:t>
        <w:tab/>
        <w:tab/>
        <w:t xml:space="preserve">  fote</w:t>
        <w:tab/>
        <w:tab/>
        <w:t>juse</w:t>
        <w:tab/>
        <w:tab/>
        <w:tab/>
        <w:t>mone</w:t>
        <w:tab/>
        <w:t xml:space="preserve">    lef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 mune</w:t>
        <w:tab/>
        <w:tab/>
        <w:t xml:space="preserve">  keze</w:t>
        <w:tab/>
        <w:tab/>
        <w:t>twise</w:t>
        <w:tab/>
        <w:tab/>
        <w:t>chome</w:t>
        <w:tab/>
        <w:t xml:space="preserve">    twil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  phabe</w:t>
        <w:tab/>
        <w:t xml:space="preserve">  pline</w:t>
        <w:tab/>
        <w:tab/>
        <w:t>chone</w:t>
        <w:tab/>
        <w:tab/>
        <w:t>wode</w:t>
        <w:tab/>
        <w:t xml:space="preserve">    beb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.  clile</w:t>
        <w:tab/>
        <w:tab/>
        <w:t xml:space="preserve">  shope</w:t>
        <w:tab/>
        <w:tab/>
        <w:t>clibe</w:t>
        <w:tab/>
        <w:tab/>
        <w:tab/>
        <w:t>ave</w:t>
        <w:tab/>
        <w:tab/>
        <w:t xml:space="preserve">    brin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eview Long Vowels Silent E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he had a big bite of tube cake.</w:t>
        <w:tab/>
        <w:tab/>
        <w:tab/>
        <w:tab/>
        <w:tab/>
        <w:tab/>
        <w:t>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Did you see the mice race to the stove?</w:t>
        <w:tab/>
        <w:tab/>
        <w:tab/>
        <w:tab/>
        <w:tab/>
        <w:t>1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She is nice to me and I chase her.</w:t>
        <w:tab/>
        <w:tab/>
        <w:tab/>
        <w:tab/>
        <w:tab/>
        <w:tab/>
        <w:t>2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Did you hide in the cave with the tribe?</w:t>
        <w:tab/>
        <w:tab/>
        <w:tab/>
        <w:tab/>
        <w:tab/>
        <w:t>3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like my wife’s cute smile.</w:t>
        <w:tab/>
        <w:tab/>
        <w:tab/>
        <w:tab/>
        <w:tab/>
        <w:tab/>
        <w:tab/>
        <w:t>4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He has a red nose and a pink face.</w:t>
        <w:tab/>
        <w:tab/>
        <w:tab/>
        <w:tab/>
        <w:tab/>
        <w:tab/>
        <w:t>5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We ran ten miles to get the prize mule.</w:t>
        <w:tab/>
        <w:tab/>
        <w:tab/>
        <w:tab/>
        <w:tab/>
        <w:t>5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 had a dime to save for the phone.</w:t>
        <w:tab/>
        <w:tab/>
        <w:tab/>
        <w:tab/>
        <w:tab/>
        <w:t>6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What time did the quake hit?</w:t>
        <w:tab/>
        <w:tab/>
        <w:tab/>
        <w:tab/>
        <w:tab/>
        <w:tab/>
        <w:tab/>
        <w:t>7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I had a fine jade vase and Tom broke it.</w:t>
        <w:tab/>
        <w:tab/>
        <w:tab/>
        <w:tab/>
        <w:tab/>
        <w:t>8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end zone line is here.</w:t>
        <w:tab/>
        <w:tab/>
        <w:tab/>
        <w:tab/>
        <w:tab/>
        <w:tab/>
        <w:tab/>
        <w:tab/>
        <w:t>9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rite a cube on the note with a pen.</w:t>
        <w:tab/>
        <w:tab/>
        <w:tab/>
        <w:tab/>
        <w:tab/>
        <w:t>9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man had a big pine box on the stage.</w:t>
        <w:tab/>
        <w:tab/>
        <w:tab/>
        <w:tab/>
        <w:tab/>
        <w:t>11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an you cut this pipe and this pile of logs?</w:t>
        <w:tab/>
        <w:tab/>
        <w:tab/>
        <w:tab/>
        <w:t>12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id you wipe the wet tile in the bath?</w:t>
        <w:tab/>
        <w:tab/>
        <w:tab/>
        <w:tab/>
        <w:tab/>
        <w:t>12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is is a nice red rose in the vase.</w:t>
        <w:tab/>
        <w:tab/>
        <w:tab/>
        <w:tab/>
        <w:tab/>
        <w:tab/>
        <w:t>13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base is too wide and not quite safe.</w:t>
        <w:tab/>
        <w:tab/>
        <w:tab/>
        <w:tab/>
        <w:tab/>
        <w:t>14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he gave me a dime for the cone.</w:t>
        <w:tab/>
        <w:tab/>
        <w:tab/>
        <w:tab/>
        <w:tab/>
        <w:tab/>
        <w:t>15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eview Long Vowels Silent E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 gave the globe to Fred.</w:t>
        <w:tab/>
        <w:tab/>
        <w:tab/>
        <w:tab/>
        <w:tab/>
        <w:tab/>
        <w:tab/>
        <w:t>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came to wake him up and take him home.</w:t>
        <w:tab/>
        <w:tab/>
        <w:tab/>
        <w:tab/>
        <w:t>1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like to do the maze and win the prize.</w:t>
        <w:tab/>
        <w:tab/>
        <w:tab/>
        <w:tab/>
        <w:tab/>
        <w:t>2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ake the jade vase to Nick.</w:t>
        <w:tab/>
        <w:tab/>
        <w:tab/>
        <w:tab/>
        <w:tab/>
        <w:tab/>
        <w:tab/>
        <w:t>3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he led the men to the cave and the cub ran to the lake.</w:t>
        <w:tab/>
        <w:tab/>
        <w:t>4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tale of the lost tune is on page ten.</w:t>
        <w:tab/>
        <w:tab/>
        <w:tab/>
        <w:tab/>
        <w:tab/>
        <w:t>5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 came to the game late on the bus.</w:t>
        <w:tab/>
        <w:tab/>
        <w:tab/>
        <w:tab/>
        <w:tab/>
        <w:t>6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ave the tape for the cut page and fix it.</w:t>
        <w:tab/>
        <w:tab/>
        <w:tab/>
        <w:tab/>
        <w:t>7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he made yams with the ribs and then froze them.</w:t>
        <w:tab/>
        <w:tab/>
        <w:tab/>
        <w:t>8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Bob had a name tag for Kate.</w:t>
        <w:tab/>
        <w:tab/>
        <w:tab/>
        <w:tab/>
        <w:tab/>
        <w:tab/>
        <w:tab/>
        <w:t>9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quote the price for the car.</w:t>
        <w:tab/>
        <w:tab/>
        <w:tab/>
        <w:tab/>
        <w:tab/>
        <w:tab/>
        <w:tab/>
        <w:t>9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made five spice cakes.</w:t>
        <w:tab/>
        <w:tab/>
        <w:tab/>
        <w:tab/>
        <w:tab/>
        <w:tab/>
        <w:tab/>
        <w:tab/>
        <w:t>10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came to see the bee hive and not poke it.</w:t>
        <w:tab/>
        <w:tab/>
        <w:tab/>
        <w:tab/>
        <w:t>11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 is a wise man and will not quit.</w:t>
        <w:tab/>
        <w:tab/>
        <w:tab/>
        <w:tab/>
        <w:tab/>
        <w:tab/>
        <w:t>12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like to dine in the place.</w:t>
        <w:tab/>
        <w:tab/>
        <w:tab/>
        <w:tab/>
        <w:tab/>
        <w:tab/>
        <w:tab/>
        <w:tab/>
        <w:t>13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wave wet my dog and me.</w:t>
        <w:tab/>
        <w:tab/>
        <w:tab/>
        <w:tab/>
        <w:tab/>
        <w:tab/>
        <w:tab/>
        <w:t>13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is gate is too close.</w:t>
        <w:tab/>
        <w:tab/>
        <w:tab/>
        <w:tab/>
        <w:tab/>
        <w:tab/>
        <w:tab/>
        <w:tab/>
        <w:t>14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pen has a fine tip to write a note.</w:t>
        <w:tab/>
        <w:tab/>
        <w:tab/>
        <w:tab/>
        <w:tab/>
        <w:t>15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s (Long A)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id</w:t>
        <w:tab/>
        <w:tab/>
        <w:tab/>
        <w:t>laid</w:t>
        <w:tab/>
        <w:tab/>
        <w:tab/>
        <w:tab/>
        <w:t>maid</w:t>
        <w:tab/>
        <w:tab/>
        <w:tab/>
        <w:tab/>
        <w:t>pai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id</w:t>
        <w:tab/>
        <w:tab/>
        <w:tab/>
        <w:t>braid</w:t>
        <w:tab/>
        <w:tab/>
        <w:tab/>
        <w:t>fail</w:t>
        <w:tab/>
        <w:tab/>
        <w:tab/>
        <w:tab/>
        <w:t>ha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il</w:t>
        <w:tab/>
        <w:tab/>
        <w:tab/>
        <w:t>mail</w:t>
        <w:tab/>
        <w:tab/>
        <w:tab/>
        <w:tab/>
        <w:t>nail</w:t>
        <w:tab/>
        <w:tab/>
        <w:tab/>
        <w:tab/>
        <w:t>pa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il</w:t>
        <w:tab/>
        <w:tab/>
        <w:tab/>
        <w:t>rail</w:t>
        <w:tab/>
        <w:tab/>
        <w:tab/>
        <w:tab/>
        <w:t>sail</w:t>
        <w:tab/>
        <w:tab/>
        <w:tab/>
        <w:tab/>
        <w:t>ta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il</w:t>
        <w:tab/>
        <w:tab/>
        <w:tab/>
        <w:t>frail</w:t>
        <w:tab/>
        <w:tab/>
        <w:tab/>
        <w:tab/>
        <w:t>snail</w:t>
        <w:tab/>
        <w:tab/>
        <w:tab/>
        <w:tab/>
        <w:t>tra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in</w:t>
        <w:tab/>
        <w:tab/>
        <w:tab/>
        <w:t>pain</w:t>
        <w:tab/>
        <w:tab/>
        <w:tab/>
        <w:tab/>
        <w:t>rain</w:t>
        <w:tab/>
        <w:tab/>
        <w:tab/>
        <w:tab/>
        <w:t>vai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ain</w:t>
        <w:tab/>
        <w:tab/>
        <w:t>chain</w:t>
        <w:tab/>
        <w:tab/>
        <w:tab/>
        <w:t>drain</w:t>
        <w:tab/>
        <w:tab/>
        <w:tab/>
        <w:t>grai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in</w:t>
        <w:tab/>
        <w:tab/>
        <w:tab/>
        <w:t>Spain</w:t>
        <w:tab/>
        <w:tab/>
        <w:tab/>
        <w:t>stain</w:t>
        <w:tab/>
        <w:tab/>
        <w:tab/>
        <w:t>strai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in</w:t>
        <w:tab/>
        <w:tab/>
        <w:t>faint</w:t>
        <w:tab/>
        <w:tab/>
        <w:tab/>
        <w:t>paint</w:t>
        <w:tab/>
        <w:tab/>
        <w:tab/>
        <w:t>sain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int</w:t>
        <w:tab/>
        <w:tab/>
        <w:t>bay</w:t>
        <w:tab/>
        <w:tab/>
        <w:tab/>
        <w:tab/>
        <w:t>day</w:t>
        <w:tab/>
        <w:tab/>
        <w:tab/>
        <w:tab/>
        <w:t>hay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30</w:t>
        <w:tab/>
        <w:tab/>
        <w:tab/>
        <w:tab/>
        <w:t xml:space="preserve"> 40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s (Long E)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ach</w:t>
        <w:tab/>
        <w:tab/>
        <w:tab/>
        <w:t>beach</w:t>
        <w:tab/>
        <w:tab/>
        <w:tab/>
        <w:t>peach</w:t>
        <w:tab/>
        <w:tab/>
        <w:tab/>
        <w:t>reach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ach</w:t>
        <w:tab/>
        <w:tab/>
        <w:t>bleach</w:t>
        <w:tab/>
        <w:tab/>
        <w:tab/>
        <w:t>preach</w:t>
        <w:tab/>
        <w:tab/>
        <w:tab/>
        <w:t>bea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ad</w:t>
        <w:tab/>
        <w:tab/>
        <w:tab/>
        <w:t>read</w:t>
        <w:tab/>
        <w:tab/>
        <w:tab/>
        <w:tab/>
        <w:t>knead</w:t>
        <w:tab/>
        <w:tab/>
        <w:tab/>
        <w:t>plea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ak</w:t>
        <w:tab/>
        <w:tab/>
        <w:tab/>
        <w:t>leak</w:t>
        <w:tab/>
        <w:tab/>
        <w:tab/>
        <w:tab/>
        <w:t>peak</w:t>
        <w:tab/>
        <w:tab/>
        <w:tab/>
        <w:tab/>
        <w:t>tea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ak</w:t>
        <w:tab/>
        <w:tab/>
        <w:t>creak</w:t>
        <w:tab/>
        <w:tab/>
        <w:tab/>
        <w:t>sneak</w:t>
        <w:tab/>
        <w:tab/>
        <w:tab/>
        <w:t>spea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queak</w:t>
        <w:tab/>
        <w:tab/>
        <w:t>streak</w:t>
        <w:tab/>
        <w:tab/>
        <w:tab/>
        <w:t>deal</w:t>
        <w:tab/>
        <w:tab/>
        <w:tab/>
        <w:tab/>
        <w:t>hea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al</w:t>
        <w:tab/>
        <w:tab/>
        <w:tab/>
        <w:t>real</w:t>
        <w:tab/>
        <w:tab/>
        <w:tab/>
        <w:tab/>
        <w:t>seal</w:t>
        <w:tab/>
        <w:tab/>
        <w:tab/>
        <w:tab/>
        <w:t>squea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eal</w:t>
        <w:tab/>
        <w:tab/>
        <w:t>beam</w:t>
        <w:tab/>
        <w:tab/>
        <w:tab/>
        <w:t>seam</w:t>
        <w:tab/>
        <w:tab/>
        <w:tab/>
        <w:t>team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eam</w:t>
        <w:tab/>
        <w:tab/>
        <w:t>dream</w:t>
        <w:tab/>
        <w:tab/>
        <w:tab/>
        <w:t>gleam</w:t>
        <w:tab/>
        <w:tab/>
        <w:tab/>
        <w:t>steam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ream</w:t>
        <w:tab/>
        <w:tab/>
        <w:t>stream</w:t>
        <w:tab/>
        <w:tab/>
        <w:tab/>
        <w:t>bean</w:t>
        <w:tab/>
        <w:tab/>
        <w:tab/>
        <w:tab/>
        <w:t>lea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30</w:t>
        <w:tab/>
        <w:tab/>
        <w:tab/>
        <w:tab/>
        <w:t xml:space="preserve"> 40</w:t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mean</w:t>
        <w:tab/>
        <w:tab/>
        <w:t>clean</w:t>
        <w:tab/>
        <w:tab/>
        <w:tab/>
        <w:t>heap</w:t>
        <w:tab/>
        <w:tab/>
        <w:tab/>
        <w:tab/>
        <w:t>lea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reap</w:t>
        <w:tab/>
        <w:tab/>
        <w:tab/>
        <w:t>cheap</w:t>
        <w:tab/>
        <w:tab/>
        <w:tab/>
        <w:t>feast</w:t>
        <w:tab/>
        <w:tab/>
        <w:tab/>
        <w:t>beas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east</w:t>
        <w:tab/>
        <w:tab/>
        <w:tab/>
        <w:t>least</w:t>
        <w:tab/>
        <w:tab/>
        <w:tab/>
        <w:t>yeast</w:t>
        <w:tab/>
        <w:tab/>
        <w:tab/>
        <w:t>e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beat</w:t>
        <w:tab/>
        <w:tab/>
        <w:tab/>
        <w:t>feat</w:t>
        <w:tab/>
        <w:tab/>
        <w:tab/>
        <w:tab/>
        <w:t>heat</w:t>
        <w:tab/>
        <w:tab/>
        <w:tab/>
        <w:tab/>
        <w:t>me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neat</w:t>
        <w:tab/>
        <w:tab/>
        <w:tab/>
        <w:t>seat</w:t>
        <w:tab/>
        <w:tab/>
        <w:tab/>
        <w:tab/>
        <w:t>cheat</w:t>
        <w:tab/>
        <w:tab/>
        <w:tab/>
        <w:t>tre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a</w:t>
        <w:tab/>
        <w:tab/>
        <w:tab/>
        <w:t>sea</w:t>
        <w:tab/>
        <w:tab/>
        <w:tab/>
        <w:tab/>
        <w:t>flea</w:t>
        <w:tab/>
        <w:tab/>
        <w:tab/>
        <w:tab/>
        <w:t>plea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at</w:t>
        <w:tab/>
        <w:tab/>
        <w:t>bee</w:t>
        <w:tab/>
        <w:tab/>
        <w:tab/>
        <w:tab/>
        <w:t>fee</w:t>
        <w:tab/>
        <w:tab/>
        <w:tab/>
        <w:tab/>
        <w:t>se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e</w:t>
        <w:tab/>
        <w:tab/>
        <w:tab/>
        <w:t>wee</w:t>
        <w:tab/>
        <w:tab/>
        <w:tab/>
        <w:tab/>
        <w:t>flee</w:t>
        <w:tab/>
        <w:tab/>
        <w:tab/>
        <w:tab/>
        <w:t>fre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glee</w:t>
        <w:tab/>
        <w:tab/>
        <w:tab/>
        <w:t>knee</w:t>
        <w:tab/>
        <w:tab/>
        <w:tab/>
        <w:tab/>
        <w:t>tree</w:t>
        <w:tab/>
        <w:tab/>
        <w:tab/>
        <w:tab/>
        <w:t>dee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feed</w:t>
        <w:tab/>
        <w:tab/>
        <w:tab/>
        <w:t>need</w:t>
        <w:tab/>
        <w:tab/>
        <w:tab/>
        <w:tab/>
        <w:t>reed</w:t>
        <w:tab/>
        <w:tab/>
        <w:tab/>
        <w:tab/>
        <w:t>see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ed</w:t>
        <w:tab/>
        <w:tab/>
        <w:t>bleed</w:t>
        <w:tab/>
        <w:tab/>
        <w:tab/>
        <w:t>freed</w:t>
        <w:tab/>
        <w:tab/>
        <w:tab/>
        <w:t>gree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1</w:t>
        <w:tab/>
        <w:tab/>
        <w:tab/>
        <w:t xml:space="preserve">  22</w:t>
        <w:tab/>
        <w:tab/>
        <w:tab/>
        <w:tab/>
        <w:t xml:space="preserve">  33</w:t>
        <w:tab/>
        <w:tab/>
        <w:tab/>
        <w:tab/>
        <w:t xml:space="preserve">  44</w:t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an</w:t>
        <w:tab/>
        <w:tab/>
        <w:t>clean</w:t>
        <w:tab/>
        <w:tab/>
        <w:tab/>
        <w:t>heap</w:t>
        <w:tab/>
        <w:tab/>
        <w:tab/>
        <w:tab/>
        <w:t>lea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ap</w:t>
        <w:tab/>
        <w:tab/>
        <w:tab/>
        <w:t>cheap</w:t>
        <w:tab/>
        <w:tab/>
        <w:tab/>
        <w:t>feast</w:t>
        <w:tab/>
        <w:tab/>
        <w:tab/>
        <w:t>beas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ast</w:t>
        <w:tab/>
        <w:tab/>
        <w:tab/>
        <w:t>least</w:t>
        <w:tab/>
        <w:tab/>
        <w:tab/>
        <w:t>yeast</w:t>
        <w:tab/>
        <w:tab/>
        <w:tab/>
        <w:t>e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at</w:t>
        <w:tab/>
        <w:tab/>
        <w:tab/>
        <w:t>feat</w:t>
        <w:tab/>
        <w:tab/>
        <w:tab/>
        <w:tab/>
        <w:t>heat</w:t>
        <w:tab/>
        <w:tab/>
        <w:tab/>
        <w:tab/>
        <w:t>me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at</w:t>
        <w:tab/>
        <w:tab/>
        <w:tab/>
        <w:t>seat</w:t>
        <w:tab/>
        <w:tab/>
        <w:tab/>
        <w:tab/>
        <w:t>cheat</w:t>
        <w:tab/>
        <w:tab/>
        <w:tab/>
        <w:t>tre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a</w:t>
        <w:tab/>
        <w:tab/>
        <w:tab/>
        <w:t>sea</w:t>
        <w:tab/>
        <w:tab/>
        <w:tab/>
        <w:tab/>
        <w:t>flea</w:t>
        <w:tab/>
        <w:tab/>
        <w:tab/>
        <w:tab/>
        <w:t>plea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at</w:t>
        <w:tab/>
        <w:tab/>
        <w:t>bee</w:t>
        <w:tab/>
        <w:tab/>
        <w:tab/>
        <w:tab/>
        <w:t>fee</w:t>
        <w:tab/>
        <w:tab/>
        <w:tab/>
        <w:tab/>
        <w:t>se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e</w:t>
        <w:tab/>
        <w:tab/>
        <w:tab/>
        <w:t>wee</w:t>
        <w:tab/>
        <w:tab/>
        <w:tab/>
        <w:tab/>
        <w:t>flee</w:t>
        <w:tab/>
        <w:tab/>
        <w:tab/>
        <w:tab/>
        <w:t>fre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lee</w:t>
        <w:tab/>
        <w:tab/>
        <w:tab/>
        <w:t>knee</w:t>
        <w:tab/>
        <w:tab/>
        <w:tab/>
        <w:tab/>
        <w:t>tree</w:t>
        <w:tab/>
        <w:tab/>
        <w:tab/>
        <w:tab/>
        <w:t>dee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eed</w:t>
        <w:tab/>
        <w:tab/>
        <w:tab/>
        <w:t>need</w:t>
        <w:tab/>
        <w:tab/>
        <w:tab/>
        <w:tab/>
        <w:t>reed</w:t>
        <w:tab/>
        <w:tab/>
        <w:tab/>
        <w:tab/>
        <w:t>see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ed</w:t>
        <w:tab/>
        <w:tab/>
        <w:t>bleed</w:t>
        <w:tab/>
        <w:tab/>
        <w:tab/>
        <w:t>freed</w:t>
        <w:tab/>
        <w:tab/>
        <w:tab/>
        <w:t>gree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22</w:t>
        <w:tab/>
        <w:tab/>
        <w:tab/>
        <w:tab/>
        <w:t xml:space="preserve"> 33</w:t>
        <w:tab/>
        <w:tab/>
        <w:tab/>
        <w:tab/>
        <w:t xml:space="preserve">  44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eed</w:t>
        <w:tab/>
        <w:tab/>
        <w:t>steed</w:t>
        <w:tab/>
        <w:tab/>
        <w:tab/>
        <w:t>leek</w:t>
        <w:tab/>
        <w:tab/>
        <w:tab/>
        <w:tab/>
        <w:t>mee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ek</w:t>
        <w:tab/>
        <w:tab/>
        <w:tab/>
        <w:t>reek</w:t>
        <w:tab/>
        <w:tab/>
        <w:tab/>
        <w:tab/>
        <w:t>seek</w:t>
        <w:tab/>
        <w:tab/>
        <w:tab/>
        <w:tab/>
        <w:t>wee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ek</w:t>
        <w:tab/>
        <w:tab/>
        <w:t>creek</w:t>
        <w:tab/>
        <w:tab/>
        <w:tab/>
        <w:t>Greek</w:t>
        <w:tab/>
        <w:tab/>
        <w:tab/>
        <w:t>slee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l</w:t>
        <w:tab/>
        <w:tab/>
        <w:tab/>
        <w:t>feel</w:t>
        <w:tab/>
        <w:tab/>
        <w:tab/>
        <w:tab/>
        <w:t>heel</w:t>
        <w:tab/>
        <w:tab/>
        <w:tab/>
        <w:tab/>
        <w:t>kee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el</w:t>
        <w:tab/>
        <w:tab/>
        <w:tab/>
        <w:t>reel</w:t>
        <w:tab/>
        <w:tab/>
        <w:tab/>
        <w:tab/>
        <w:t>kneel</w:t>
        <w:tab/>
        <w:tab/>
        <w:tab/>
        <w:t>stee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el</w:t>
        <w:tab/>
        <w:tab/>
        <w:t>keen</w:t>
        <w:tab/>
        <w:tab/>
        <w:tab/>
        <w:tab/>
        <w:t>queen</w:t>
        <w:tab/>
        <w:tab/>
        <w:tab/>
        <w:t>see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en</w:t>
        <w:tab/>
        <w:tab/>
        <w:tab/>
        <w:t>green</w:t>
        <w:tab/>
        <w:tab/>
        <w:tab/>
        <w:t>screen</w:t>
        <w:tab/>
        <w:tab/>
        <w:tab/>
        <w:t>bee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ep</w:t>
        <w:tab/>
        <w:tab/>
        <w:tab/>
        <w:t>jeep</w:t>
        <w:tab/>
        <w:tab/>
        <w:tab/>
        <w:tab/>
        <w:t>keep</w:t>
        <w:tab/>
        <w:tab/>
        <w:tab/>
        <w:tab/>
        <w:t>pee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ep</w:t>
        <w:tab/>
        <w:tab/>
        <w:tab/>
        <w:t>weep</w:t>
        <w:tab/>
        <w:tab/>
        <w:tab/>
        <w:t>creep</w:t>
        <w:tab/>
        <w:tab/>
        <w:tab/>
        <w:t>shee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eep</w:t>
        <w:tab/>
        <w:tab/>
        <w:t>steep</w:t>
        <w:tab/>
        <w:tab/>
        <w:tab/>
        <w:t>sweep</w:t>
        <w:tab/>
        <w:tab/>
        <w:tab/>
        <w:t>beet</w:t>
        <w:tab/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eet</w:t>
        <w:tab/>
        <w:tab/>
        <w:tab/>
        <w:t>meet</w:t>
        <w:tab/>
        <w:tab/>
        <w:tab/>
        <w:t>sheet</w:t>
        <w:tab/>
        <w:tab/>
        <w:tab/>
        <w:t>stree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22</w:t>
        <w:tab/>
        <w:tab/>
        <w:tab/>
        <w:tab/>
        <w:t xml:space="preserve">  33</w:t>
        <w:tab/>
        <w:tab/>
        <w:tab/>
        <w:t xml:space="preserve">  44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s (Long 0)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ad</w:t>
        <w:tab/>
        <w:tab/>
        <w:tab/>
        <w:t>road</w:t>
        <w:tab/>
        <w:tab/>
        <w:tab/>
        <w:tab/>
        <w:t>toad</w:t>
        <w:tab/>
        <w:tab/>
        <w:tab/>
        <w:tab/>
        <w:t>oa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ak</w:t>
        <w:tab/>
        <w:tab/>
        <w:tab/>
        <w:t>cloak</w:t>
        <w:tab/>
        <w:tab/>
        <w:tab/>
        <w:t>croak</w:t>
        <w:tab/>
        <w:tab/>
        <w:tab/>
        <w:t>coa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al</w:t>
        <w:tab/>
        <w:tab/>
        <w:tab/>
        <w:t>goal</w:t>
        <w:tab/>
        <w:tab/>
        <w:tab/>
        <w:tab/>
        <w:t>boast</w:t>
        <w:tab/>
        <w:tab/>
        <w:tab/>
        <w:t>coas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ast</w:t>
        <w:tab/>
        <w:tab/>
        <w:t>toast</w:t>
        <w:tab/>
        <w:tab/>
        <w:tab/>
        <w:t>oat</w:t>
        <w:tab/>
        <w:tab/>
        <w:tab/>
        <w:tab/>
        <w:t>bo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at</w:t>
        <w:tab/>
        <w:tab/>
        <w:tab/>
        <w:t>goat</w:t>
        <w:tab/>
        <w:tab/>
        <w:tab/>
        <w:tab/>
        <w:t>moat</w:t>
        <w:tab/>
        <w:tab/>
        <w:tab/>
        <w:t>flo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loat</w:t>
        <w:tab/>
        <w:tab/>
        <w:t>throat</w:t>
        <w:tab/>
        <w:tab/>
        <w:tab/>
        <w:t>bow</w:t>
        <w:tab/>
        <w:tab/>
        <w:tab/>
        <w:tab/>
        <w:t>lo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w</w:t>
        <w:tab/>
        <w:tab/>
        <w:tab/>
        <w:t>row</w:t>
        <w:tab/>
        <w:tab/>
        <w:tab/>
        <w:tab/>
        <w:t>blow</w:t>
        <w:tab/>
        <w:tab/>
        <w:tab/>
        <w:tab/>
        <w:t>cro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ow</w:t>
        <w:tab/>
        <w:tab/>
        <w:tab/>
        <w:t>glow</w:t>
        <w:tab/>
        <w:tab/>
        <w:tab/>
        <w:tab/>
        <w:t>grow</w:t>
        <w:tab/>
        <w:tab/>
        <w:tab/>
        <w:tab/>
        <w:t>kno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ow</w:t>
        <w:tab/>
        <w:tab/>
        <w:tab/>
        <w:t>show</w:t>
        <w:tab/>
        <w:tab/>
        <w:tab/>
        <w:t>snow</w:t>
        <w:tab/>
        <w:tab/>
        <w:tab/>
        <w:tab/>
        <w:t>ow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own</w:t>
        <w:tab/>
        <w:tab/>
        <w:t>flown</w:t>
        <w:tab/>
        <w:tab/>
        <w:tab/>
        <w:t>grown</w:t>
        <w:tab/>
        <w:tab/>
        <w:tab/>
        <w:t>know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wn</w:t>
        <w:tab/>
        <w:tab/>
        <w:t>throw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22</w:t>
        <w:tab/>
        <w:tab/>
        <w:tab/>
        <w:t xml:space="preserve">  32</w:t>
        <w:tab/>
        <w:tab/>
        <w:tab/>
        <w:t xml:space="preserve">  42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 Word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at</w:t>
        <w:tab/>
        <w:tab/>
        <w:tab/>
        <w:t>sail</w:t>
        <w:tab/>
        <w:tab/>
        <w:tab/>
        <w:tab/>
        <w:t>beach</w:t>
        <w:tab/>
        <w:tab/>
        <w:tab/>
        <w:t>gree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in</w:t>
        <w:tab/>
        <w:tab/>
        <w:t>play</w:t>
        <w:tab/>
        <w:tab/>
        <w:tab/>
        <w:tab/>
        <w:t>toe</w:t>
        <w:tab/>
        <w:tab/>
        <w:tab/>
        <w:tab/>
        <w:t>rai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ash</w:t>
        <w:tab/>
        <w:tab/>
        <w:t>roast</w:t>
        <w:tab/>
        <w:tab/>
        <w:tab/>
        <w:t>seat</w:t>
        <w:tab/>
        <w:tab/>
        <w:tab/>
        <w:tab/>
        <w:t>ma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east</w:t>
        <w:tab/>
        <w:tab/>
        <w:t>snail</w:t>
        <w:tab/>
        <w:tab/>
        <w:tab/>
        <w:tab/>
        <w:t>spray</w:t>
        <w:tab/>
        <w:tab/>
        <w:tab/>
        <w:t>cag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en</w:t>
        <w:tab/>
        <w:tab/>
        <w:t>reach</w:t>
        <w:tab/>
        <w:tab/>
        <w:tab/>
        <w:t>creek</w:t>
        <w:tab/>
        <w:tab/>
        <w:tab/>
        <w:t>play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in</w:t>
        <w:tab/>
        <w:tab/>
        <w:t>praise</w:t>
        <w:tab/>
        <w:tab/>
        <w:tab/>
        <w:t>dream</w:t>
        <w:tab/>
        <w:tab/>
        <w:tab/>
        <w:t>be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eet</w:t>
        <w:tab/>
        <w:tab/>
        <w:t>tea</w:t>
        <w:tab/>
        <w:tab/>
        <w:tab/>
        <w:tab/>
        <w:t>street</w:t>
        <w:tab/>
        <w:tab/>
        <w:tab/>
        <w:t>claim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ach</w:t>
        <w:tab/>
        <w:tab/>
        <w:t>waist</w:t>
        <w:tab/>
        <w:tab/>
        <w:tab/>
        <w:t>paid</w:t>
        <w:tab/>
        <w:tab/>
        <w:tab/>
        <w:tab/>
        <w:t>scree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e</w:t>
        <w:tab/>
        <w:tab/>
        <w:tab/>
        <w:t>frail</w:t>
        <w:tab/>
        <w:tab/>
        <w:tab/>
        <w:tab/>
        <w:t>tie</w:t>
        <w:tab/>
        <w:tab/>
        <w:tab/>
        <w:tab/>
        <w:t>gray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in</w:t>
        <w:tab/>
        <w:tab/>
        <w:tab/>
        <w:t>treat</w:t>
        <w:tab/>
        <w:tab/>
        <w:tab/>
        <w:t>float</w:t>
        <w:tab/>
        <w:tab/>
        <w:tab/>
        <w:t>throa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 30</w:t>
        <w:tab/>
        <w:tab/>
        <w:tab/>
        <w:t xml:space="preserve">  40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 Sentences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Bob and Ron swim waist deep.</w:t>
        <w:tab/>
        <w:tab/>
        <w:tab/>
        <w:tab/>
        <w:tab/>
        <w:tab/>
        <w:tab/>
        <w:t>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Did the man run from the bee?</w:t>
        <w:tab/>
        <w:tab/>
        <w:tab/>
        <w:tab/>
        <w:tab/>
        <w:tab/>
        <w:t>1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ape is safe in the steel cage.</w:t>
        <w:tab/>
        <w:tab/>
        <w:tab/>
        <w:tab/>
        <w:tab/>
        <w:tab/>
        <w:t>2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Pam will gaze at the screen.</w:t>
        <w:tab/>
        <w:tab/>
        <w:tab/>
        <w:tab/>
        <w:tab/>
        <w:tab/>
        <w:tab/>
        <w:t>2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Dave saves the stray dog.</w:t>
        <w:tab/>
        <w:tab/>
        <w:tab/>
        <w:tab/>
        <w:tab/>
        <w:tab/>
        <w:tab/>
        <w:tab/>
        <w:t>3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Luke’s wrist has a sprain.</w:t>
        <w:tab/>
        <w:tab/>
        <w:tab/>
        <w:tab/>
        <w:tab/>
        <w:tab/>
        <w:tab/>
        <w:tab/>
        <w:t>3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Rick is nine and he gave a speech.</w:t>
        <w:tab/>
        <w:tab/>
        <w:tab/>
        <w:tab/>
        <w:tab/>
        <w:tab/>
        <w:t>4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Dad and Mom claim to be rich.</w:t>
        <w:tab/>
        <w:tab/>
        <w:tab/>
        <w:tab/>
        <w:tab/>
        <w:tab/>
        <w:tab/>
        <w:t>5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When I sleep, I dream.</w:t>
        <w:tab/>
        <w:tab/>
        <w:tab/>
        <w:tab/>
        <w:tab/>
        <w:tab/>
        <w:tab/>
        <w:tab/>
        <w:t>5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time was five o’clock and the train came.</w:t>
        <w:tab/>
        <w:tab/>
        <w:tab/>
        <w:tab/>
        <w:t>6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ham and yams are on the tray.</w:t>
        <w:tab/>
        <w:tab/>
        <w:tab/>
        <w:tab/>
        <w:tab/>
        <w:tab/>
        <w:t>7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He was paid for the fleet of ships.</w:t>
        <w:tab/>
        <w:tab/>
        <w:tab/>
        <w:tab/>
        <w:tab/>
        <w:tab/>
        <w:t>8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y need to sweep the street.</w:t>
        <w:tab/>
        <w:tab/>
        <w:tab/>
        <w:tab/>
        <w:tab/>
        <w:tab/>
        <w:t>8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Luke and Pete sit in the peach tree.</w:t>
        <w:tab/>
        <w:tab/>
        <w:tab/>
        <w:tab/>
        <w:tab/>
        <w:tab/>
        <w:t>9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meat is beef and we seem to like it.</w:t>
        <w:tab/>
        <w:tab/>
        <w:tab/>
        <w:tab/>
        <w:tab/>
        <w:t>10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June sings the sweet tune.</w:t>
        <w:tab/>
        <w:tab/>
        <w:tab/>
        <w:tab/>
        <w:tab/>
        <w:tab/>
        <w:tab/>
        <w:t>11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drink tea with sweet cream.</w:t>
        <w:tab/>
        <w:tab/>
        <w:tab/>
        <w:tab/>
        <w:tab/>
        <w:tab/>
        <w:tab/>
        <w:t>11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 Sentences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king rules the land and we praise him.</w:t>
        <w:tab/>
        <w:tab/>
        <w:tab/>
        <w:tab/>
        <w:t>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will go as fast as I can to catch the snail.</w:t>
        <w:tab/>
        <w:tab/>
        <w:tab/>
        <w:tab/>
        <w:t>2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uke makes a great cake with a mix.</w:t>
        <w:tab/>
        <w:tab/>
        <w:tab/>
        <w:tab/>
        <w:tab/>
        <w:t>2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Each bug has a shine and a plain shell.</w:t>
        <w:tab/>
        <w:tab/>
        <w:tab/>
        <w:tab/>
        <w:tab/>
        <w:t>3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kids scream when the rap tune plays.</w:t>
        <w:tab/>
        <w:tab/>
        <w:tab/>
        <w:tab/>
        <w:t>4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use gray clay to make plates.</w:t>
        <w:tab/>
        <w:tab/>
        <w:tab/>
        <w:tab/>
        <w:tab/>
        <w:tab/>
        <w:tab/>
        <w:t>5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Jane and Gail can not wait to reach the creek.</w:t>
        <w:tab/>
        <w:tab/>
        <w:tab/>
        <w:tab/>
        <w:t>6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ill Jane play a queen?</w:t>
        <w:tab/>
        <w:tab/>
        <w:tab/>
        <w:tab/>
        <w:tab/>
        <w:tab/>
        <w:tab/>
        <w:tab/>
        <w:t>6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meal was a real feast.</w:t>
        <w:tab/>
        <w:tab/>
        <w:tab/>
        <w:tab/>
        <w:tab/>
        <w:tab/>
        <w:tab/>
        <w:t>7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Gail will have a mane and a tail when she is on stage.  </w:t>
        <w:tab/>
        <w:tab/>
        <w:t>8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ave will spray paint his bike.</w:t>
        <w:tab/>
        <w:tab/>
        <w:tab/>
        <w:tab/>
        <w:tab/>
        <w:tab/>
        <w:tab/>
        <w:t>9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id the man tame the beast with the tail?</w:t>
        <w:tab/>
        <w:tab/>
        <w:tab/>
        <w:tab/>
        <w:t>10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see the sail on the top of the boat and the bait in the pail.</w:t>
        <w:tab/>
        <w:t>11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ke likes when it rains and hails.</w:t>
        <w:tab/>
        <w:tab/>
        <w:tab/>
        <w:tab/>
        <w:tab/>
        <w:tab/>
        <w:t>12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sun will shine and heat the blacktop.</w:t>
        <w:tab/>
        <w:tab/>
        <w:tab/>
        <w:tab/>
        <w:tab/>
        <w:t>13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man will make a map of the coast line.</w:t>
        <w:tab/>
        <w:tab/>
        <w:tab/>
        <w:tab/>
        <w:t>14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dog will bite if I pull his leash.</w:t>
        <w:tab/>
        <w:tab/>
        <w:tab/>
        <w:tab/>
        <w:tab/>
        <w:tab/>
        <w:t>15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 cut his toe on the vine and had pain.</w:t>
        <w:tab/>
        <w:tab/>
        <w:tab/>
        <w:tab/>
        <w:tab/>
        <w:t>161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owel Team Nonsense Word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i  ay  ea  ee  ey  oa  oe  aw  ue  ui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 baiz</w:t>
        <w:tab/>
        <w:tab/>
        <w:t xml:space="preserve">  deev</w:t>
        <w:tab/>
        <w:tab/>
        <w:t>fay</w:t>
        <w:tab/>
        <w:tab/>
        <w:tab/>
        <w:t>geas</w:t>
        <w:tab/>
        <w:tab/>
        <w:tab/>
        <w:t>jo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 koem</w:t>
        <w:tab/>
        <w:tab/>
        <w:t xml:space="preserve">  leal</w:t>
        <w:tab/>
        <w:tab/>
        <w:tab/>
        <w:t>mue</w:t>
        <w:tab/>
        <w:tab/>
        <w:tab/>
        <w:t>neep</w:t>
        <w:tab/>
        <w:tab/>
        <w:tab/>
        <w:t>tay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 queaf</w:t>
        <w:tab/>
        <w:tab/>
        <w:t xml:space="preserve">  rey</w:t>
        <w:tab/>
        <w:tab/>
        <w:tab/>
        <w:t>soab</w:t>
        <w:tab/>
        <w:tab/>
        <w:tab/>
        <w:t>toez</w:t>
        <w:tab/>
        <w:tab/>
        <w:tab/>
        <w:t>veav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 weet</w:t>
        <w:tab/>
        <w:tab/>
        <w:t xml:space="preserve">   yais</w:t>
        <w:tab/>
        <w:tab/>
        <w:t>zow</w:t>
        <w:tab/>
        <w:tab/>
        <w:tab/>
        <w:t>beas</w:t>
        <w:tab/>
        <w:tab/>
        <w:tab/>
        <w:t>keef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 vay</w:t>
        <w:tab/>
        <w:tab/>
        <w:t xml:space="preserve">   noak</w:t>
        <w:tab/>
        <w:tab/>
        <w:t>quaim</w:t>
        <w:tab/>
        <w:tab/>
        <w:t>reep</w:t>
        <w:tab/>
        <w:tab/>
        <w:tab/>
        <w:t>sai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 tees</w:t>
        <w:tab/>
        <w:tab/>
        <w:t xml:space="preserve">   zay</w:t>
        <w:tab/>
        <w:tab/>
        <w:t>weaz</w:t>
        <w:tab/>
        <w:tab/>
        <w:t>yoab</w:t>
        <w:tab/>
        <w:tab/>
        <w:tab/>
        <w:t>thrai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 prain</w:t>
        <w:tab/>
        <w:tab/>
        <w:t xml:space="preserve">   eenst</w:t>
        <w:tab/>
        <w:tab/>
        <w:t>sleach</w:t>
        <w:tab/>
        <w:tab/>
        <w:t>clow</w:t>
        <w:tab/>
        <w:tab/>
        <w:tab/>
        <w:t>floan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 frow</w:t>
        <w:tab/>
        <w:tab/>
        <w:t xml:space="preserve">   theam</w:t>
        <w:tab/>
        <w:tab/>
        <w:t>whaip</w:t>
        <w:tab/>
        <w:tab/>
        <w:t>shay</w:t>
        <w:tab/>
        <w:tab/>
        <w:tab/>
        <w:t>flee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 pruip</w:t>
        <w:tab/>
        <w:tab/>
        <w:t xml:space="preserve">   noan</w:t>
        <w:tab/>
        <w:tab/>
        <w:t>stroe</w:t>
        <w:tab/>
        <w:tab/>
        <w:t>thow</w:t>
        <w:tab/>
        <w:tab/>
        <w:t>scray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queast</w:t>
        <w:tab/>
        <w:t xml:space="preserve">   tue</w:t>
        <w:tab/>
        <w:tab/>
        <w:t>queep</w:t>
        <w:tab/>
        <w:tab/>
        <w:t>chaip</w:t>
        <w:tab/>
        <w:tab/>
        <w:t>thoab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 droe</w:t>
        <w:tab/>
        <w:tab/>
        <w:t xml:space="preserve">   saish</w:t>
        <w:tab/>
        <w:tab/>
        <w:t>boav</w:t>
        <w:tab/>
        <w:tab/>
        <w:tab/>
        <w:t>streand</w:t>
        <w:tab/>
        <w:tab/>
        <w:t>tui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quaich</w:t>
        <w:tab/>
        <w:t xml:space="preserve">   drow</w:t>
        <w:tab/>
        <w:tab/>
        <w:t>preesh</w:t>
        <w:tab/>
        <w:tab/>
        <w:t>tay</w:t>
        <w:tab/>
        <w:tab/>
        <w:tab/>
        <w:t>cloa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owb</w:t>
        <w:tab/>
        <w:tab/>
        <w:t xml:space="preserve">   eef</w:t>
        <w:tab/>
        <w:tab/>
        <w:t>cleab</w:t>
        <w:tab/>
        <w:tab/>
        <w:t>phain</w:t>
        <w:tab/>
        <w:tab/>
        <w:t>tro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 gleav</w:t>
        <w:tab/>
        <w:tab/>
        <w:t xml:space="preserve">   vay</w:t>
        <w:tab/>
        <w:tab/>
        <w:t>cleeb</w:t>
        <w:tab/>
        <w:tab/>
        <w:t>whoap</w:t>
        <w:tab/>
        <w:tab/>
        <w:t>thrai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“</w:t>
      </w:r>
      <w:r>
        <w:rPr>
          <w:rFonts w:cs="Comic Sans MS" w:ascii="Comic Sans MS" w:hAnsi="Comic Sans MS"/>
          <w:b/>
          <w:sz w:val="36"/>
          <w:szCs w:val="36"/>
          <w:u w:val="single"/>
        </w:rPr>
        <w:t>R” and “L” Controlled Vowel Word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r</w:t>
        <w:tab/>
        <w:tab/>
        <w:tab/>
        <w:t>car</w:t>
        <w:tab/>
        <w:tab/>
        <w:tab/>
        <w:tab/>
        <w:t>far</w:t>
        <w:tab/>
        <w:tab/>
        <w:tab/>
        <w:tab/>
        <w:t>ja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r</w:t>
        <w:tab/>
        <w:tab/>
        <w:tab/>
        <w:t>scar</w:t>
        <w:tab/>
        <w:tab/>
        <w:tab/>
        <w:tab/>
        <w:t>star</w:t>
        <w:tab/>
        <w:tab/>
        <w:tab/>
        <w:tab/>
        <w:t>car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rd</w:t>
        <w:tab/>
        <w:tab/>
        <w:tab/>
        <w:t>lard</w:t>
        <w:tab/>
        <w:tab/>
        <w:tab/>
        <w:tab/>
        <w:t>yard</w:t>
        <w:tab/>
        <w:tab/>
        <w:tab/>
        <w:tab/>
        <w:t>barg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rge</w:t>
        <w:tab/>
        <w:tab/>
        <w:t>charge</w:t>
        <w:tab/>
        <w:tab/>
        <w:tab/>
        <w:t>bark</w:t>
        <w:tab/>
        <w:tab/>
        <w:tab/>
        <w:tab/>
        <w:t>dar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rk</w:t>
        <w:tab/>
        <w:tab/>
        <w:tab/>
        <w:t>mark</w:t>
        <w:tab/>
        <w:tab/>
        <w:tab/>
        <w:t>park</w:t>
        <w:tab/>
        <w:tab/>
        <w:tab/>
        <w:tab/>
        <w:t>shar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ark</w:t>
        <w:tab/>
        <w:tab/>
        <w:t>stark</w:t>
        <w:tab/>
        <w:tab/>
        <w:tab/>
        <w:t>farm</w:t>
        <w:tab/>
        <w:tab/>
        <w:tab/>
        <w:t>harm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rm</w:t>
        <w:tab/>
        <w:tab/>
        <w:t>carp</w:t>
        <w:tab/>
        <w:tab/>
        <w:tab/>
        <w:tab/>
        <w:t>harp</w:t>
        <w:tab/>
        <w:tab/>
        <w:tab/>
        <w:tab/>
        <w:t>shar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rt</w:t>
        <w:tab/>
        <w:tab/>
        <w:tab/>
        <w:t>cart</w:t>
        <w:tab/>
        <w:tab/>
        <w:tab/>
        <w:tab/>
        <w:t>dart</w:t>
        <w:tab/>
        <w:tab/>
        <w:tab/>
        <w:tab/>
        <w:t>par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rt</w:t>
        <w:tab/>
        <w:tab/>
        <w:tab/>
        <w:t>chart</w:t>
        <w:tab/>
        <w:tab/>
        <w:tab/>
        <w:t>smart</w:t>
        <w:tab/>
        <w:tab/>
        <w:tab/>
        <w:t>star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rve</w:t>
        <w:tab/>
        <w:tab/>
        <w:t>serve</w:t>
        <w:tab/>
        <w:tab/>
        <w:tab/>
        <w:t>swerve</w:t>
        <w:tab/>
        <w:tab/>
        <w:tab/>
        <w:t>fi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20</w:t>
        <w:tab/>
        <w:tab/>
        <w:tab/>
        <w:tab/>
        <w:t xml:space="preserve"> 30</w:t>
        <w:tab/>
        <w:tab/>
        <w:tab/>
        <w:tab/>
        <w:t>40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r</w:t>
        <w:tab/>
        <w:tab/>
        <w:tab/>
        <w:t>stir</w:t>
        <w:tab/>
        <w:tab/>
        <w:tab/>
        <w:tab/>
        <w:t>whir</w:t>
        <w:tab/>
        <w:tab/>
        <w:tab/>
        <w:tab/>
        <w:t>dir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irt</w:t>
        <w:tab/>
        <w:tab/>
        <w:t>skirt</w:t>
        <w:tab/>
        <w:tab/>
        <w:tab/>
        <w:t>squirt</w:t>
        <w:tab/>
        <w:tab/>
        <w:tab/>
        <w:t>porch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rn</w:t>
        <w:tab/>
        <w:tab/>
        <w:tab/>
        <w:t>turn</w:t>
        <w:tab/>
        <w:tab/>
        <w:tab/>
        <w:tab/>
        <w:t>churn</w:t>
        <w:tab/>
        <w:tab/>
        <w:tab/>
        <w:t>chor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rch</w:t>
        <w:tab/>
        <w:tab/>
        <w:t>scorch</w:t>
        <w:tab/>
        <w:tab/>
        <w:tab/>
        <w:t>cord</w:t>
        <w:tab/>
        <w:tab/>
        <w:tab/>
        <w:tab/>
        <w:t>por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word</w:t>
        <w:tab/>
        <w:tab/>
        <w:t>cork</w:t>
        <w:tab/>
        <w:tab/>
        <w:tab/>
        <w:tab/>
        <w:t>fork</w:t>
        <w:tab/>
        <w:tab/>
        <w:tab/>
        <w:tab/>
        <w:t>hor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ork</w:t>
        <w:tab/>
        <w:tab/>
        <w:t>born</w:t>
        <w:tab/>
        <w:tab/>
        <w:tab/>
        <w:tab/>
        <w:t>corn</w:t>
        <w:tab/>
        <w:tab/>
        <w:tab/>
        <w:tab/>
        <w:t>thor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rn</w:t>
        <w:tab/>
        <w:tab/>
        <w:tab/>
        <w:t>worn</w:t>
        <w:tab/>
        <w:tab/>
        <w:tab/>
        <w:tab/>
        <w:t>scorn</w:t>
        <w:tab/>
        <w:tab/>
        <w:tab/>
        <w:t>shor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t</w:t>
        <w:tab/>
        <w:tab/>
        <w:tab/>
        <w:t>port</w:t>
        <w:tab/>
        <w:tab/>
        <w:tab/>
        <w:tab/>
        <w:t>sort</w:t>
        <w:tab/>
        <w:tab/>
        <w:tab/>
        <w:tab/>
        <w:t>al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nort</w:t>
        <w:tab/>
        <w:tab/>
        <w:t>sport</w:t>
        <w:tab/>
        <w:tab/>
        <w:tab/>
        <w:t>ball</w:t>
        <w:tab/>
        <w:tab/>
        <w:tab/>
        <w:tab/>
        <w:t>mal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ll</w:t>
        <w:tab/>
        <w:tab/>
        <w:tab/>
        <w:t>hall</w:t>
        <w:tab/>
        <w:tab/>
        <w:tab/>
        <w:tab/>
        <w:t>fall</w:t>
        <w:tab/>
        <w:tab/>
        <w:tab/>
        <w:tab/>
        <w:t>squal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ll</w:t>
        <w:tab/>
        <w:tab/>
        <w:tab/>
        <w:t>wall</w:t>
        <w:tab/>
        <w:tab/>
        <w:tab/>
        <w:tab/>
        <w:t>smal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22</w:t>
        <w:tab/>
        <w:tab/>
        <w:tab/>
        <w:tab/>
        <w:t xml:space="preserve"> 33</w:t>
        <w:tab/>
        <w:tab/>
        <w:tab/>
        <w:t xml:space="preserve">      43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ir</w:t>
        <w:tab/>
        <w:tab/>
        <w:tab/>
        <w:t>fair</w:t>
        <w:tab/>
        <w:tab/>
        <w:tab/>
        <w:tab/>
        <w:t>hair</w:t>
        <w:tab/>
        <w:tab/>
        <w:tab/>
        <w:tab/>
        <w:t>pai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ir</w:t>
        <w:tab/>
        <w:tab/>
        <w:t>stair</w:t>
        <w:tab/>
        <w:tab/>
        <w:tab/>
        <w:tab/>
        <w:t>bare</w:t>
        <w:tab/>
        <w:tab/>
        <w:tab/>
        <w:tab/>
        <w:t>c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re</w:t>
        <w:tab/>
        <w:tab/>
        <w:tab/>
        <w:t>fare</w:t>
        <w:tab/>
        <w:tab/>
        <w:tab/>
        <w:tab/>
        <w:t>hare</w:t>
        <w:tab/>
        <w:tab/>
        <w:tab/>
        <w:tab/>
        <w:t>m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e</w:t>
        <w:tab/>
        <w:tab/>
        <w:tab/>
        <w:t>rare</w:t>
        <w:tab/>
        <w:tab/>
        <w:tab/>
        <w:tab/>
        <w:t>blare</w:t>
        <w:tab/>
        <w:tab/>
        <w:tab/>
        <w:t>fl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lare</w:t>
        <w:tab/>
        <w:tab/>
        <w:t>share</w:t>
        <w:tab/>
        <w:tab/>
        <w:tab/>
        <w:t>scare</w:t>
        <w:tab/>
        <w:tab/>
        <w:tab/>
        <w:t>snar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are</w:t>
        <w:tab/>
        <w:tab/>
        <w:t>square</w:t>
        <w:tab/>
        <w:tab/>
        <w:tab/>
        <w:t>stare</w:t>
        <w:tab/>
        <w:tab/>
        <w:tab/>
        <w:t>ea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ar</w:t>
        <w:tab/>
        <w:tab/>
        <w:tab/>
        <w:t>fear</w:t>
        <w:tab/>
        <w:tab/>
        <w:tab/>
        <w:tab/>
        <w:t>gear</w:t>
        <w:tab/>
        <w:tab/>
        <w:tab/>
        <w:tab/>
        <w:t>hea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ar</w:t>
        <w:tab/>
        <w:tab/>
        <w:tab/>
        <w:t>rear</w:t>
        <w:tab/>
        <w:tab/>
        <w:tab/>
        <w:tab/>
        <w:t>tear</w:t>
        <w:tab/>
        <w:tab/>
        <w:tab/>
        <w:tab/>
        <w:t>clea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ar</w:t>
        <w:tab/>
        <w:tab/>
        <w:t>smear</w:t>
        <w:tab/>
        <w:tab/>
        <w:tab/>
        <w:t>spear</w:t>
        <w:tab/>
        <w:tab/>
        <w:tab/>
        <w:t>dee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er</w:t>
        <w:tab/>
        <w:tab/>
        <w:tab/>
        <w:t>peer</w:t>
        <w:tab/>
        <w:tab/>
        <w:tab/>
        <w:tab/>
        <w:t>cheer</w:t>
        <w:tab/>
        <w:tab/>
        <w:tab/>
        <w:t>snee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eer</w:t>
        <w:tab/>
        <w:tab/>
        <w:t>oar</w:t>
        <w:tab/>
        <w:tab/>
        <w:tab/>
        <w:tab/>
        <w:t>boar</w:t>
        <w:tab/>
        <w:tab/>
        <w:tab/>
        <w:tab/>
        <w:t>roa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22</w:t>
        <w:tab/>
        <w:tab/>
        <w:tab/>
        <w:tab/>
        <w:t xml:space="preserve">  33</w:t>
        <w:tab/>
        <w:tab/>
        <w:tab/>
        <w:t xml:space="preserve">  44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 Controlled Sentence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shark had big teeth.</w:t>
        <w:tab/>
        <w:tab/>
        <w:tab/>
        <w:tab/>
        <w:tab/>
        <w:tab/>
        <w:tab/>
        <w:tab/>
        <w:t>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fern had done well in the dark.</w:t>
        <w:tab/>
        <w:tab/>
        <w:tab/>
        <w:tab/>
        <w:tab/>
        <w:tab/>
        <w:t>1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Ben went to the clerk to pay for the starch.</w:t>
        <w:tab/>
        <w:tab/>
        <w:tab/>
        <w:tab/>
        <w:t>2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id the fire burn the house and the barn?</w:t>
        <w:tab/>
        <w:tab/>
        <w:tab/>
        <w:tab/>
        <w:t>3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dog will bark for the pork chop.</w:t>
        <w:tab/>
        <w:tab/>
        <w:tab/>
        <w:tab/>
        <w:tab/>
        <w:tab/>
        <w:t>4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chick was born in the morning.</w:t>
        <w:tab/>
        <w:tab/>
        <w:tab/>
        <w:tab/>
        <w:tab/>
        <w:tab/>
        <w:t>4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ill the dog bark in the park?</w:t>
        <w:tab/>
        <w:tab/>
        <w:tab/>
        <w:tab/>
        <w:tab/>
        <w:tab/>
        <w:tab/>
        <w:t>5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r mom is stern and strict.</w:t>
        <w:tab/>
        <w:tab/>
        <w:tab/>
        <w:tab/>
        <w:tab/>
        <w:tab/>
        <w:tab/>
        <w:t>6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at bird on the birch tree has a mark.</w:t>
        <w:tab/>
        <w:tab/>
        <w:tab/>
        <w:tab/>
        <w:tab/>
        <w:t>6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an likes to be first in the surf.</w:t>
        <w:tab/>
        <w:tab/>
        <w:tab/>
        <w:tab/>
        <w:tab/>
        <w:tab/>
        <w:t>77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fork and cork are on the cloth.</w:t>
        <w:tab/>
        <w:tab/>
        <w:tab/>
        <w:tab/>
        <w:tab/>
        <w:tab/>
        <w:t>8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will ask for the jar with a pen.</w:t>
        <w:tab/>
        <w:tab/>
        <w:tab/>
        <w:tab/>
        <w:tab/>
        <w:tab/>
        <w:t>9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is arm made a jerk when it was stuck.</w:t>
        <w:tab/>
        <w:tab/>
        <w:tab/>
        <w:tab/>
        <w:tab/>
        <w:t>10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am glad the red bird came in first and the stork third.</w:t>
        <w:tab/>
        <w:tab/>
        <w:t>11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cat’s fur was soft and warm.</w:t>
        <w:tab/>
        <w:tab/>
        <w:tab/>
        <w:tab/>
        <w:tab/>
        <w:tab/>
        <w:t>12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sports car has a horn.</w:t>
        <w:tab/>
        <w:tab/>
        <w:tab/>
        <w:tab/>
        <w:tab/>
        <w:tab/>
        <w:tab/>
        <w:t>12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r smart mom has a harp.</w:t>
        <w:tab/>
        <w:tab/>
        <w:tab/>
        <w:tab/>
        <w:tab/>
        <w:tab/>
        <w:tab/>
        <w:t>13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 Controlled Nonsense Word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 dard</w:t>
        <w:tab/>
        <w:tab/>
        <w:t xml:space="preserve">  bern</w:t>
        <w:tab/>
        <w:tab/>
        <w:t>squird</w:t>
        <w:tab/>
        <w:tab/>
        <w:t>harn</w:t>
        <w:tab/>
        <w:tab/>
        <w:tab/>
        <w:t>blor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 skirp</w:t>
        <w:tab/>
        <w:tab/>
        <w:t xml:space="preserve">  ler</w:t>
        <w:tab/>
        <w:tab/>
        <w:tab/>
        <w:t>furd</w:t>
        <w:tab/>
        <w:tab/>
        <w:tab/>
        <w:t>burl</w:t>
        <w:tab/>
        <w:tab/>
        <w:tab/>
        <w:t>chur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 scurp</w:t>
        <w:tab/>
        <w:tab/>
        <w:t xml:space="preserve">  harst</w:t>
        <w:tab/>
        <w:tab/>
        <w:t>surt</w:t>
        <w:tab/>
        <w:tab/>
        <w:tab/>
        <w:t>larm</w:t>
        <w:tab/>
        <w:tab/>
        <w:tab/>
        <w:t>slor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 scorb</w:t>
        <w:tab/>
        <w:tab/>
        <w:t xml:space="preserve">  snarn</w:t>
        <w:tab/>
        <w:tab/>
        <w:t>stearch</w:t>
        <w:tab/>
        <w:tab/>
        <w:t>nort</w:t>
        <w:tab/>
        <w:tab/>
        <w:tab/>
        <w:t>sear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 tarst</w:t>
        <w:tab/>
        <w:tab/>
        <w:t xml:space="preserve">  dirk</w:t>
        <w:tab/>
        <w:tab/>
        <w:t>nerch</w:t>
        <w:tab/>
        <w:tab/>
        <w:t>lork</w:t>
        <w:tab/>
        <w:tab/>
        <w:tab/>
        <w:t>tir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 blerk</w:t>
        <w:tab/>
        <w:tab/>
        <w:t xml:space="preserve">  clerd</w:t>
        <w:tab/>
        <w:tab/>
        <w:t>twur</w:t>
        <w:tab/>
        <w:tab/>
        <w:tab/>
        <w:t>sporsh</w:t>
        <w:tab/>
        <w:tab/>
        <w:t>sler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 nurst</w:t>
        <w:tab/>
        <w:tab/>
        <w:t xml:space="preserve">  quirl</w:t>
        <w:tab/>
        <w:tab/>
        <w:t>chirt</w:t>
        <w:tab/>
        <w:tab/>
        <w:t>clorb</w:t>
        <w:tab/>
        <w:tab/>
        <w:t>pler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 berck</w:t>
        <w:tab/>
        <w:tab/>
        <w:t xml:space="preserve">  swer</w:t>
        <w:tab/>
        <w:tab/>
        <w:t>zirst</w:t>
        <w:tab/>
        <w:tab/>
        <w:t>sarck</w:t>
        <w:tab/>
        <w:tab/>
        <w:t>charf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 varsh</w:t>
        <w:tab/>
        <w:tab/>
        <w:t xml:space="preserve">  swerb</w:t>
        <w:tab/>
        <w:tab/>
        <w:t>slirk</w:t>
        <w:tab/>
        <w:tab/>
        <w:tab/>
        <w:t>querb</w:t>
        <w:tab/>
        <w:tab/>
        <w:t>dorf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 farb</w:t>
        <w:tab/>
        <w:tab/>
        <w:t xml:space="preserve">  blery</w:t>
        <w:tab/>
        <w:tab/>
        <w:t>mearl</w:t>
        <w:tab/>
        <w:tab/>
        <w:t>slirl</w:t>
        <w:tab/>
        <w:tab/>
        <w:tab/>
        <w:t>chorb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 verf</w:t>
        <w:tab/>
        <w:tab/>
        <w:t xml:space="preserve">  morft</w:t>
        <w:tab/>
        <w:tab/>
        <w:t>lerd</w:t>
        <w:tab/>
        <w:tab/>
        <w:tab/>
        <w:t>horst</w:t>
        <w:tab/>
        <w:tab/>
        <w:t>lorx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shorts</w:t>
        <w:tab/>
        <w:t xml:space="preserve">  dard</w:t>
        <w:tab/>
        <w:tab/>
        <w:t>mern</w:t>
        <w:tab/>
        <w:tab/>
        <w:t>sparm</w:t>
        <w:tab/>
        <w:tab/>
        <w:t>lars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parm</w:t>
        <w:tab/>
        <w:tab/>
        <w:t xml:space="preserve">  turst</w:t>
        <w:tab/>
        <w:tab/>
        <w:t>wurnt</w:t>
        <w:tab/>
        <w:tab/>
        <w:t>twearn</w:t>
        <w:tab/>
        <w:tab/>
        <w:t>dear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 dorn</w:t>
        <w:tab/>
        <w:tab/>
        <w:t xml:space="preserve">  dearch</w:t>
        <w:tab/>
        <w:tab/>
        <w:t>quirb</w:t>
        <w:tab/>
        <w:tab/>
        <w:t>shirp</w:t>
        <w:tab/>
        <w:tab/>
        <w:t>shers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  ferl</w:t>
        <w:tab/>
        <w:tab/>
        <w:t xml:space="preserve">  flird</w:t>
        <w:tab/>
        <w:tab/>
        <w:t>hurm</w:t>
        <w:tab/>
        <w:tab/>
        <w:t>lar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iphthong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ught</w:t>
        <w:tab/>
        <w:tab/>
        <w:t xml:space="preserve">  taught</w:t>
        <w:tab/>
        <w:tab/>
        <w:tab/>
        <w:t>cause</w:t>
        <w:tab/>
        <w:tab/>
        <w:tab/>
        <w:t>ja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w</w:t>
        <w:tab/>
        <w:tab/>
        <w:tab/>
        <w:t xml:space="preserve">  paw</w:t>
        <w:tab/>
        <w:tab/>
        <w:tab/>
        <w:t>raw</w:t>
        <w:tab/>
        <w:tab/>
        <w:tab/>
        <w:tab/>
        <w:t>sa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w</w:t>
        <w:tab/>
        <w:tab/>
        <w:tab/>
        <w:t xml:space="preserve">  draw</w:t>
        <w:tab/>
        <w:tab/>
        <w:tab/>
        <w:t>flaw</w:t>
        <w:tab/>
        <w:tab/>
        <w:tab/>
        <w:tab/>
        <w:t>gnaw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aw</w:t>
        <w:tab/>
        <w:tab/>
        <w:tab/>
        <w:t xml:space="preserve">  straw</w:t>
        <w:tab/>
        <w:tab/>
        <w:tab/>
        <w:t>dawn</w:t>
        <w:tab/>
        <w:tab/>
        <w:tab/>
        <w:t>faw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wn</w:t>
        <w:tab/>
        <w:tab/>
        <w:tab/>
        <w:t xml:space="preserve">  pawn</w:t>
        <w:tab/>
        <w:tab/>
        <w:tab/>
        <w:t>yawn</w:t>
        <w:tab/>
        <w:tab/>
        <w:tab/>
        <w:tab/>
        <w:t>draw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o</w:t>
        <w:tab/>
        <w:tab/>
        <w:tab/>
        <w:t xml:space="preserve">  too</w:t>
        <w:tab/>
        <w:tab/>
        <w:tab/>
        <w:tab/>
        <w:t>zoo</w:t>
        <w:tab/>
        <w:tab/>
        <w:tab/>
        <w:tab/>
        <w:t>goo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od</w:t>
        <w:tab/>
        <w:tab/>
        <w:tab/>
        <w:t xml:space="preserve">  wood</w:t>
        <w:tab/>
        <w:tab/>
        <w:tab/>
        <w:t>stood</w:t>
        <w:tab/>
        <w:tab/>
        <w:tab/>
        <w:t>foo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od</w:t>
        <w:tab/>
        <w:tab/>
        <w:t xml:space="preserve">  book</w:t>
        <w:tab/>
        <w:tab/>
        <w:tab/>
        <w:t>cook</w:t>
        <w:tab/>
        <w:tab/>
        <w:tab/>
        <w:tab/>
        <w:t>hoo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ok</w:t>
        <w:tab/>
        <w:tab/>
        <w:tab/>
        <w:t xml:space="preserve">  nook</w:t>
        <w:tab/>
        <w:tab/>
        <w:tab/>
        <w:t>took</w:t>
        <w:tab/>
        <w:tab/>
        <w:tab/>
        <w:tab/>
        <w:t>brook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ook</w:t>
        <w:tab/>
        <w:tab/>
        <w:t xml:space="preserve">  shook</w:t>
        <w:tab/>
        <w:tab/>
        <w:tab/>
        <w:t>cool</w:t>
        <w:tab/>
        <w:tab/>
        <w:tab/>
        <w:tab/>
        <w:t>foo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0</w:t>
        <w:tab/>
        <w:tab/>
        <w:tab/>
        <w:t xml:space="preserve">  20</w:t>
        <w:tab/>
        <w:tab/>
        <w:tab/>
        <w:t xml:space="preserve">  30</w:t>
        <w:tab/>
        <w:tab/>
        <w:tab/>
        <w:t xml:space="preserve">  40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ol</w:t>
        <w:tab/>
        <w:tab/>
        <w:tab/>
        <w:t xml:space="preserve">  tool</w:t>
        <w:tab/>
        <w:tab/>
        <w:tab/>
        <w:t>school</w:t>
        <w:tab/>
        <w:tab/>
        <w:tab/>
        <w:t>spoo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ool</w:t>
        <w:tab/>
        <w:tab/>
        <w:t xml:space="preserve">  boom</w:t>
        <w:tab/>
        <w:tab/>
        <w:tab/>
        <w:t>doom</w:t>
        <w:tab/>
        <w:tab/>
        <w:tab/>
        <w:t>loom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om</w:t>
        <w:tab/>
        <w:tab/>
        <w:t xml:space="preserve">  zoom</w:t>
        <w:tab/>
        <w:tab/>
        <w:tab/>
        <w:t>bloom</w:t>
        <w:tab/>
        <w:tab/>
        <w:tab/>
        <w:t>broom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oom</w:t>
        <w:tab/>
        <w:tab/>
        <w:t xml:space="preserve">  moon</w:t>
        <w:tab/>
        <w:tab/>
        <w:tab/>
        <w:t>noon</w:t>
        <w:tab/>
        <w:tab/>
        <w:tab/>
        <w:tab/>
        <w:t>soo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oon</w:t>
        <w:tab/>
        <w:tab/>
        <w:t xml:space="preserve">  coop</w:t>
        <w:tab/>
        <w:tab/>
        <w:tab/>
        <w:t>hoop</w:t>
        <w:tab/>
        <w:tab/>
        <w:tab/>
        <w:tab/>
        <w:t>loo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oop</w:t>
        <w:tab/>
        <w:tab/>
        <w:t xml:space="preserve">  scoop</w:t>
        <w:tab/>
        <w:tab/>
        <w:tab/>
        <w:t>snoop</w:t>
        <w:tab/>
        <w:tab/>
        <w:tab/>
        <w:t>stoop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woop</w:t>
        <w:tab/>
        <w:tab/>
        <w:t xml:space="preserve">  troop</w:t>
        <w:tab/>
        <w:tab/>
        <w:tab/>
        <w:t>goose</w:t>
        <w:tab/>
        <w:tab/>
        <w:tab/>
        <w:t>loos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ose</w:t>
        <w:tab/>
        <w:tab/>
        <w:t xml:space="preserve">  boot</w:t>
        <w:tab/>
        <w:tab/>
        <w:tab/>
        <w:t>hoot</w:t>
        <w:tab/>
        <w:tab/>
        <w:tab/>
        <w:tab/>
        <w:t>roo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oot</w:t>
        <w:tab/>
        <w:tab/>
        <w:t xml:space="preserve">  shoot</w:t>
        <w:tab/>
        <w:tab/>
        <w:tab/>
        <w:t>join</w:t>
        <w:tab/>
        <w:tab/>
        <w:tab/>
        <w:tab/>
        <w:t>bo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il</w:t>
        <w:tab/>
        <w:tab/>
        <w:tab/>
        <w:t xml:space="preserve">  foil</w:t>
        <w:tab/>
        <w:tab/>
        <w:tab/>
        <w:tab/>
        <w:t>soil</w:t>
        <w:tab/>
        <w:tab/>
        <w:tab/>
        <w:tab/>
        <w:t>broi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oil</w:t>
        <w:tab/>
        <w:tab/>
        <w:tab/>
        <w:t xml:space="preserve">  couch</w:t>
        <w:tab/>
        <w:tab/>
        <w:tab/>
        <w:t>pouch</w:t>
        <w:tab/>
        <w:tab/>
        <w:tab/>
        <w:t>crouch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 22</w:t>
        <w:tab/>
        <w:tab/>
        <w:tab/>
        <w:t xml:space="preserve">  33</w:t>
        <w:tab/>
        <w:tab/>
        <w:tab/>
        <w:t xml:space="preserve">  44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ouch</w:t>
        <w:tab/>
        <w:tab/>
        <w:t xml:space="preserve">  slouch</w:t>
        <w:tab/>
        <w:tab/>
        <w:tab/>
        <w:t>loud</w:t>
        <w:tab/>
        <w:tab/>
        <w:tab/>
        <w:tab/>
        <w:t>clou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ud</w:t>
        <w:tab/>
        <w:tab/>
        <w:t xml:space="preserve">  ounce</w:t>
        <w:tab/>
        <w:tab/>
        <w:tab/>
        <w:t>bounce</w:t>
        <w:tab/>
        <w:tab/>
        <w:tab/>
        <w:t>pounc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und</w:t>
        <w:tab/>
        <w:tab/>
        <w:t xml:space="preserve">  found</w:t>
        <w:tab/>
        <w:tab/>
        <w:tab/>
        <w:t>hound</w:t>
        <w:tab/>
        <w:tab/>
        <w:tab/>
        <w:t>moun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und</w:t>
        <w:tab/>
        <w:tab/>
        <w:t xml:space="preserve">  round</w:t>
        <w:tab/>
        <w:tab/>
        <w:tab/>
        <w:t>sound</w:t>
        <w:tab/>
        <w:tab/>
        <w:tab/>
        <w:t>wound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ground</w:t>
        <w:tab/>
        <w:tab/>
        <w:t xml:space="preserve">  our</w:t>
        <w:tab/>
        <w:tab/>
        <w:tab/>
        <w:tab/>
        <w:t>hour</w:t>
        <w:tab/>
        <w:tab/>
        <w:tab/>
        <w:tab/>
        <w:t>sour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our</w:t>
        <w:tab/>
        <w:tab/>
        <w:t xml:space="preserve">  scour</w:t>
        <w:tab/>
        <w:tab/>
        <w:tab/>
        <w:t>house</w:t>
        <w:tab/>
        <w:tab/>
        <w:tab/>
        <w:t>mouse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blouse</w:t>
        <w:tab/>
        <w:tab/>
        <w:t xml:space="preserve">  out</w:t>
        <w:tab/>
        <w:tab/>
        <w:tab/>
        <w:tab/>
        <w:t>pout</w:t>
        <w:tab/>
        <w:tab/>
        <w:tab/>
        <w:tab/>
        <w:t>scou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ut</w:t>
        <w:tab/>
        <w:tab/>
        <w:t xml:space="preserve">  snout</w:t>
        <w:tab/>
        <w:tab/>
        <w:tab/>
        <w:t>spout</w:t>
        <w:tab/>
        <w:tab/>
        <w:tab/>
        <w:t>sprout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out</w:t>
        <w:tab/>
        <w:tab/>
        <w:t xml:space="preserve">  trout</w:t>
        <w:tab/>
        <w:tab/>
        <w:tab/>
        <w:t>mouth</w:t>
        <w:tab/>
        <w:tab/>
        <w:tab/>
        <w:t>south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2"/>
          <w:szCs w:val="32"/>
        </w:rPr>
        <w:t>owl</w:t>
        <w:tab/>
        <w:tab/>
        <w:tab/>
        <w:t xml:space="preserve">  fowl</w:t>
        <w:tab/>
        <w:tab/>
        <w:tab/>
        <w:t>howl</w:t>
        <w:tab/>
        <w:tab/>
        <w:tab/>
        <w:tab/>
        <w:t>growl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wl</w:t>
        <w:tab/>
        <w:tab/>
        <w:t xml:space="preserve">  scowl</w:t>
        <w:tab/>
        <w:tab/>
        <w:tab/>
        <w:t>down</w:t>
        <w:tab/>
        <w:tab/>
        <w:tab/>
        <w:t>gown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</w:t>
        <w:tab/>
        <w:tab/>
        <w:tab/>
        <w:t xml:space="preserve">    22</w:t>
        <w:tab/>
        <w:tab/>
        <w:tab/>
        <w:t xml:space="preserve">  33</w:t>
        <w:tab/>
        <w:tab/>
        <w:tab/>
        <w:t xml:space="preserve">  44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entences with Diphthong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crook stood in the room full of gold.</w:t>
        <w:tab/>
        <w:tab/>
        <w:tab/>
        <w:tab/>
        <w:tab/>
        <w:tab/>
        <w:t>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In the woods, the brook ran down the slope.</w:t>
        <w:tab/>
        <w:tab/>
        <w:tab/>
        <w:tab/>
        <w:tab/>
        <w:t>1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book was on the desk at school.</w:t>
        <w:tab/>
        <w:tab/>
        <w:tab/>
        <w:tab/>
        <w:tab/>
        <w:tab/>
        <w:tab/>
        <w:t>26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is tooth fell out of his mouth.</w:t>
        <w:tab/>
        <w:tab/>
        <w:tab/>
        <w:tab/>
        <w:tab/>
        <w:tab/>
        <w:tab/>
        <w:t>3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dog will snoop around the room to help find the crook.</w:t>
        <w:tab/>
        <w:tab/>
        <w:t>4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bride and groom will join hands.</w:t>
        <w:tab/>
        <w:tab/>
        <w:tab/>
        <w:tab/>
        <w:tab/>
        <w:tab/>
        <w:tab/>
        <w:t>5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o you have proof that Dad is a good cook?</w:t>
        <w:tab/>
        <w:tab/>
        <w:tab/>
        <w:tab/>
        <w:tab/>
        <w:t>63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The clowns made a loud noise.</w:t>
        <w:tab/>
        <w:tab/>
        <w:tab/>
        <w:tab/>
        <w:tab/>
        <w:tab/>
        <w:tab/>
        <w:tab/>
        <w:t>6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om will boil the beets and broil the meat.</w:t>
        <w:tab/>
        <w:tab/>
        <w:tab/>
        <w:tab/>
        <w:tab/>
        <w:t>7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t was a joy to see him smile and not pout.</w:t>
        <w:tab/>
        <w:tab/>
        <w:tab/>
        <w:tab/>
        <w:tab/>
        <w:t>89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 threw the spoon on the ground and Ted found it.</w:t>
        <w:tab/>
        <w:tab/>
        <w:tab/>
        <w:t>100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oil made a pool near her car.</w:t>
        <w:tab/>
        <w:tab/>
        <w:tab/>
        <w:tab/>
        <w:tab/>
        <w:tab/>
        <w:tab/>
        <w:t>10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I took the hound dog to school for share day.</w:t>
        <w:tab/>
        <w:tab/>
        <w:tab/>
        <w:tab/>
        <w:tab/>
        <w:t>118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lants need good moist soil to bloom.</w:t>
        <w:tab/>
        <w:tab/>
        <w:tab/>
        <w:tab/>
        <w:tab/>
        <w:tab/>
        <w:t>125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roof on the house looks like brown tile.</w:t>
        <w:tab/>
        <w:tab/>
        <w:tab/>
        <w:tab/>
        <w:tab/>
        <w:t>134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0"/>
          <w:szCs w:val="30"/>
        </w:rPr>
        <w:t>Soon the troops will come back too.</w:t>
        <w:tab/>
        <w:tab/>
        <w:tab/>
        <w:tab/>
        <w:tab/>
        <w:tab/>
        <w:tab/>
        <w:t>141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o not be a fool and goof up the moon trip.</w:t>
        <w:tab/>
        <w:tab/>
        <w:tab/>
        <w:tab/>
        <w:tab/>
        <w:t>152</w:t>
      </w:r>
    </w:p>
    <w:p>
      <w:pPr>
        <w:pStyle w:val="Normal"/>
        <w:ind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iphthong Nonsense Words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u   aw   oi   oy   oo   ou   ow   ew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.  </w:t>
        <w:tab/>
        <w:t>loy</w:t>
        <w:tab/>
        <w:tab/>
        <w:t>boun</w:t>
        <w:tab/>
        <w:tab/>
        <w:tab/>
        <w:t>drauk</w:t>
        <w:tab/>
        <w:t xml:space="preserve"> </w:t>
        <w:tab/>
        <w:tab/>
        <w:t>bew</w:t>
        <w:tab/>
        <w:tab/>
        <w:tab/>
        <w:t>bowp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. </w:t>
        <w:tab/>
        <w:t>hoin</w:t>
        <w:tab/>
        <w:tab/>
        <w:t>crouf</w:t>
        <w:tab/>
        <w:tab/>
        <w:tab/>
        <w:t>bloy</w:t>
        <w:tab/>
        <w:tab/>
        <w:tab/>
        <w:t>doo</w:t>
        <w:tab/>
        <w:tab/>
        <w:tab/>
        <w:t>mausp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3.  </w:t>
        <w:tab/>
        <w:t>fawl</w:t>
        <w:tab/>
        <w:tab/>
        <w:t>mauk</w:t>
        <w:tab/>
        <w:tab/>
        <w:tab/>
        <w:t>moy</w:t>
        <w:tab/>
        <w:tab/>
        <w:tab/>
        <w:t>baum</w:t>
        <w:tab/>
        <w:tab/>
        <w:tab/>
        <w:t>thouk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4.  </w:t>
        <w:tab/>
        <w:t>brout</w:t>
        <w:tab/>
        <w:t xml:space="preserve"> </w:t>
        <w:tab/>
        <w:t>traw</w:t>
        <w:tab/>
        <w:t xml:space="preserve"> </w:t>
        <w:tab/>
        <w:tab/>
        <w:t>broop</w:t>
        <w:tab/>
        <w:tab/>
        <w:tab/>
        <w:t>moof</w:t>
        <w:tab/>
        <w:t xml:space="preserve"> </w:t>
        <w:tab/>
        <w:tab/>
        <w:t>boust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5.  </w:t>
        <w:tab/>
        <w:t>drouft</w:t>
        <w:tab/>
        <w:t>shaw</w:t>
        <w:tab/>
        <w:tab/>
        <w:tab/>
        <w:t>choy</w:t>
        <w:tab/>
        <w:tab/>
        <w:tab/>
        <w:t>moip</w:t>
        <w:tab/>
        <w:tab/>
        <w:tab/>
        <w:t>plaw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6. </w:t>
        <w:tab/>
        <w:t xml:space="preserve"> foy</w:t>
        <w:tab/>
        <w:tab/>
        <w:t>moim</w:t>
        <w:tab/>
        <w:tab/>
        <w:tab/>
        <w:t>foik</w:t>
        <w:tab/>
        <w:tab/>
        <w:tab/>
        <w:t>shoip</w:t>
        <w:tab/>
        <w:tab/>
        <w:tab/>
        <w:t>whoot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7.  </w:t>
        <w:tab/>
        <w:t>clewb</w:t>
        <w:tab/>
        <w:t xml:space="preserve"> </w:t>
        <w:tab/>
        <w:t>hoopt</w:t>
        <w:tab/>
        <w:tab/>
        <w:tab/>
        <w:t>haut</w:t>
        <w:tab/>
        <w:tab/>
        <w:tab/>
        <w:t>moust</w:t>
        <w:tab/>
        <w:t xml:space="preserve">  </w:t>
        <w:tab/>
        <w:t>doy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8.  </w:t>
        <w:tab/>
        <w:t>hool</w:t>
        <w:tab/>
        <w:tab/>
        <w:t>nout</w:t>
        <w:tab/>
        <w:tab/>
        <w:tab/>
        <w:t>splaw</w:t>
        <w:tab/>
        <w:tab/>
        <w:tab/>
        <w:t>moun</w:t>
        <w:tab/>
        <w:t xml:space="preserve">   </w:t>
        <w:tab/>
        <w:tab/>
        <w:t>doul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9. </w:t>
        <w:tab/>
        <w:t>boun</w:t>
        <w:tab/>
        <w:tab/>
        <w:t>cowt</w:t>
        <w:tab/>
        <w:tab/>
        <w:tab/>
        <w:t>doub</w:t>
        <w:tab/>
        <w:tab/>
        <w:tab/>
        <w:t>fouf</w:t>
        <w:tab/>
        <w:tab/>
        <w:tab/>
        <w:t>gouk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0. </w:t>
        <w:tab/>
        <w:t>howm</w:t>
        <w:tab/>
        <w:t xml:space="preserve">  </w:t>
        <w:tab/>
        <w:t>noust</w:t>
        <w:tab/>
        <w:tab/>
        <w:tab/>
        <w:t>zowts</w:t>
        <w:tab/>
        <w:tab/>
        <w:tab/>
        <w:t>plowz</w:t>
        <w:tab/>
        <w:t xml:space="preserve"> </w:t>
        <w:tab/>
        <w:tab/>
        <w:t>spoun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1. </w:t>
        <w:tab/>
        <w:t>drowd</w:t>
        <w:tab/>
        <w:t>trowk</w:t>
        <w:tab/>
        <w:tab/>
        <w:tab/>
        <w:t>joug</w:t>
        <w:tab/>
        <w:tab/>
        <w:tab/>
        <w:t>pousk</w:t>
        <w:tab/>
        <w:t xml:space="preserve"> </w:t>
        <w:tab/>
        <w:tab/>
        <w:t>bloub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2. </w:t>
        <w:tab/>
        <w:t>scount</w:t>
        <w:tab/>
        <w:t>stous</w:t>
        <w:tab/>
        <w:tab/>
        <w:tab/>
        <w:t>frouck</w:t>
        <w:tab/>
        <w:tab/>
        <w:t>shrowl</w:t>
        <w:tab/>
        <w:t xml:space="preserve"> </w:t>
        <w:tab/>
        <w:t>kout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3. </w:t>
        <w:tab/>
        <w:t>roubs</w:t>
        <w:tab/>
        <w:t xml:space="preserve">  </w:t>
        <w:tab/>
        <w:t>cloump</w:t>
        <w:tab/>
        <w:tab/>
        <w:t>slout</w:t>
        <w:tab/>
        <w:tab/>
        <w:tab/>
        <w:t>swoul</w:t>
        <w:tab/>
        <w:t xml:space="preserve">  </w:t>
        <w:tab/>
        <w:tab/>
        <w:t>groub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4. </w:t>
        <w:tab/>
        <w:t>tewk</w:t>
        <w:tab/>
        <w:tab/>
        <w:t>fouf</w:t>
        <w:tab/>
        <w:tab/>
        <w:tab/>
        <w:t>lewp</w:t>
        <w:tab/>
        <w:tab/>
        <w:tab/>
        <w:t>vew</w:t>
        <w:tab/>
        <w:tab/>
        <w:t xml:space="preserve">  </w:t>
        <w:tab/>
        <w:t>floum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5. </w:t>
        <w:tab/>
        <w:t>smew</w:t>
        <w:tab/>
        <w:t xml:space="preserve">  </w:t>
        <w:tab/>
        <w:t>sploun</w:t>
        <w:tab/>
        <w:tab/>
        <w:t>prowm</w:t>
        <w:tab/>
        <w:tab/>
        <w:t>whous</w:t>
        <w:tab/>
        <w:t xml:space="preserve">   </w:t>
        <w:tab/>
        <w:t>gouk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6"/>
          <w:szCs w:val="26"/>
        </w:rPr>
        <w:t>16.</w:t>
        <w:tab/>
        <w:t>mowm</w:t>
        <w:tab/>
        <w:t xml:space="preserve">  </w:t>
        <w:tab/>
        <w:t>youns</w:t>
        <w:tab/>
        <w:tab/>
        <w:tab/>
        <w:t>glowsp</w:t>
        <w:tab/>
        <w:tab/>
        <w:t>snoup</w:t>
        <w:tab/>
        <w:tab/>
        <w:tab/>
        <w:t>brout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</w:t>
        <w:tab/>
        <w:t>sproub</w:t>
        <w:tab/>
        <w:t>shoump</w:t>
        <w:tab/>
        <w:tab/>
        <w:t>foog</w:t>
        <w:tab/>
        <w:tab/>
        <w:tab/>
        <w:t>bloob</w:t>
        <w:tab/>
        <w:tab/>
        <w:tab/>
        <w:t>droos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</w:t>
        <w:tab/>
        <w:t>moond</w:t>
        <w:tab/>
        <w:t xml:space="preserve">  sploy</w:t>
        <w:tab/>
        <w:tab/>
        <w:t>smoom</w:t>
        <w:tab/>
        <w:tab/>
        <w:t>baw</w:t>
        <w:tab/>
        <w:tab/>
        <w:tab/>
        <w:t>foib</w:t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26"/>
          <w:szCs w:val="26"/>
        </w:rPr>
        <w:t>19.</w:t>
        <w:tab/>
        <w:t>loopt</w:t>
        <w:tab/>
        <w:tab/>
        <w:t xml:space="preserve">  zoip</w:t>
        <w:tab/>
        <w:tab/>
        <w:tab/>
        <w:t>sloon</w:t>
        <w:tab/>
        <w:tab/>
        <w:tab/>
        <w:t>caud</w:t>
        <w:tab/>
        <w:tab/>
        <w:tab/>
        <w:t>taw</w:t>
      </w: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2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37:00Z</dcterms:created>
  <dc:creator>mbaez</dc:creator>
  <dc:description/>
  <cp:keywords/>
  <dc:language>en-US</dc:language>
  <cp:lastModifiedBy>aramirez</cp:lastModifiedBy>
  <dcterms:modified xsi:type="dcterms:W3CDTF">2009-10-15T18:37:00Z</dcterms:modified>
  <cp:revision>2</cp:revision>
  <dc:subject/>
  <dc:title>Decoding Fluency Drills</dc:title>
</cp:coreProperties>
</file>